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Антонюк Павло Дмит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1.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Гiпроцивiльпром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2497697</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Шевченкiвський р-н, 01601, м.Київ, вул.Гоголiвська, б.22-2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486-69-08 486-02-8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gipro@gipro.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1.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Вiдомостi НКЦПФР" 76 (258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1.04.2017</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61"/>
        <w:gridCol w:w="2194"/>
        <w:gridCol w:w="1863"/>
        <w:gridCol w:w="1186"/>
      </w:tblGrid>
      <w:tr>
        <w:trPr/>
        <w:tc>
          <w:tcPr>
            <w:tcW w:w="4961" w:type="dxa"/>
            <w:tcBorders/>
            <w:vAlign w:val="bottom"/>
          </w:tcPr>
          <w:p>
            <w:pPr>
              <w:pStyle w:val="Normal"/>
              <w:rPr>
                <w:color w:val="000000"/>
              </w:rPr>
            </w:pPr>
            <w:r>
              <w:rPr>
                <w:color w:val="000000"/>
              </w:rPr>
              <w:t>3. Річна інформація розміщена на власній сторінці</w:t>
            </w:r>
          </w:p>
        </w:tc>
        <w:tc>
          <w:tcPr>
            <w:tcW w:w="2194" w:type="dxa"/>
            <w:tcBorders/>
            <w:vAlign w:val="bottom"/>
          </w:tcPr>
          <w:p>
            <w:pPr>
              <w:pStyle w:val="Normal"/>
              <w:jc w:val="center"/>
              <w:rPr>
                <w:color w:val="000000"/>
              </w:rPr>
            </w:pPr>
            <w:r>
              <w:rPr>
                <w:color w:val="000000"/>
              </w:rPr>
              <w:t>www.projects.com.ua</w:t>
            </w:r>
          </w:p>
        </w:tc>
        <w:tc>
          <w:tcPr>
            <w:tcW w:w="1863"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1.04.2017</w:t>
            </w:r>
          </w:p>
        </w:tc>
      </w:tr>
      <w:tr>
        <w:trPr/>
        <w:tc>
          <w:tcPr>
            <w:tcW w:w="4961" w:type="dxa"/>
            <w:tcBorders/>
            <w:vAlign w:val="center"/>
          </w:tcPr>
          <w:p>
            <w:pPr>
              <w:pStyle w:val="Normal"/>
              <w:jc w:val="center"/>
              <w:rPr>
                <w:b/>
                <w:b/>
                <w:bCs/>
                <w:color w:val="000000"/>
              </w:rPr>
            </w:pPr>
            <w:r>
              <w:rPr>
                <w:b/>
                <w:bCs/>
                <w:color w:val="000000"/>
              </w:rPr>
              <w:t> </w:t>
            </w:r>
          </w:p>
        </w:tc>
        <w:tc>
          <w:tcPr>
            <w:tcW w:w="219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63"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Iнформацiя про одержанi лiцензiї (дозволи) на окремi види дiяльностi - не надається, оскiльки пiдприємство не отримувало лiцензiй (дозволiв) у звiтному перiодi; </w:t>
              <w:br/>
              <w:t xml:space="preserve">Вiдомостi щодо участi емiтента в створеннi юридичних осiб - не надається, оскiльки пiдприємство не приймало участi в створеннi юридичних осiб у звiтному перiодi; </w:t>
              <w:br/>
              <w:t>Iнформацiя щодо посади корпоративного секретаря (для акцiонерних товариств); - не надається, оскiльки посада корпоративного секретаря - вiдсутня;</w:t>
              <w:br/>
              <w:t xml:space="preserve">пiдприємство не приймало участi в створеннi юридичних осiб у звiтному перiодi; </w:t>
              <w:br/>
              <w:t>Iнформацiя про рейтингове агенство - не надається, оскiльки пiдприємство не здiйснювало рейтингування ЦП;</w:t>
              <w:br/>
              <w:t>Iнформацiя про органи управлiння - не заповнється, тому що органiзацiйна форма пiдприємства саме АТ;</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й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iнформацiю про забезпечення випуску боргових цiнних паперiв - не надається, оскiльки пiдприємство не здiйснювало випуск боргових ЦП;</w:t>
              <w:br/>
              <w:t>Iнформацiя щодо особливої iнформацiї та iнформацiя про iпотечнi ЦП, що виникла протягом звiтного року - не надається, тому що протягом року така iнформацiя не виникала;</w:t>
              <w:br/>
              <w:t>Iнформацiя про випуски iпотечних облiгацiй - не надається, оскiльки пiдприємство не випускало iпотечних облiгацiй;</w:t>
              <w:br/>
              <w:t>Iнформацiя про наявнiсть прострочених боржником строкiв сплати чергових платежiв за кредитним договором, права вимоги за якими забезпечено iпотеками - не надаеться, оскiльки таких договорiв - немає;</w:t>
              <w:br/>
              <w:t>Iнформацiя про випуски iпотечних сертифiкатiв - не надається, оскiльки пiдприємство не випускало iпотечних сертифiкатiв;</w:t>
              <w:br/>
              <w:t>Iнформацiя щодо реєстру iпотечних активiв - не надається, оскiльки реєстру iпотечних активiв на пiдприємствi - немає;</w:t>
              <w:br/>
              <w:t>Основнi вiдомостi про ФОН - не надається, оскiльки пiдприємство не випускало таких цiнних паперiв;</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не надається, оскiльки Товариство не випускало цiльових облiгацiй, виконання зобов'язань за якими забезпечене об'єктами нерухомостi;</w:t>
              <w:br/>
              <w:t xml:space="preserve">Звiт про корпоративне управлiння не надається, оскiльки Акцiонерне товариство не являється фiнансовою установою. </w:t>
              <w:br/>
              <w:t>Iнформацiю про органи управлiння емiтента не заповнюють емiтенти - акцiонернi товариства</w:t>
              <w:br/>
              <w:t>Спiльна дiяльнiсть, яку емiтент проводить з iншими органiзацiями, пiдприємствами, установами - вiдсутня.</w:t>
              <w:br/>
              <w:t>Iнформацiя про прийняття рiшення про надання згоди на вчинення значних правочинiв - не надається, оскiльки пiдприємство не надавало згоди на вчинення значних правочинiв;</w:t>
              <w:br/>
              <w:t>Iнформацiя про прийняття рiшення про надання згоди на вчинення правочинiв, щодо вчинення яких є заiнтересованiсть - не надається, оскiльки пiдприємство не надавало згоди на вчинення правочинiв, щодо вчинення яких є заiнтересованiсть;</w:t>
              <w:br/>
              <w:t xml:space="preserve">Загальними зборами акцiонерiв 28.04.2016р. в зв’язку з прийняттям Закону України «Про внесення змiн до деяких законодавчих актiв України щодо захисту прав iнвесторiв» № 289-VIII вiд 07.04.2015р., усунено обмеження в 100 акцiонерiв для приватних акцiонерних товариств, прийнято рiшення змiнити тип та назву Товариства з Публiчного акцiонерного товариства «Гiпроцивiльпромбуд» на Приватне акцiонерне товариство «Гiпроцивiльпромбуд» , скорочена назва ПрАТ «Гiпроцивiльпромбуд». </w:t>
              <w:br/>
              <w:t>Виписка з ЄДР:</w:t>
              <w:br/>
              <w:t>Номер запису в ЄДР юридичних та фiзичних осiб - пiдприємцiв про включення державного реєстру: № 1 074 120 0000 003834</w:t>
              <w:br/>
              <w:t xml:space="preserve">Види дiяльностi за КВЕД-2010 (додатково): </w:t>
              <w:br/>
              <w:t>- 71.12 Дiяльнiсть у сферi iнжинiрингу, геологiї та геодезiї, надання послуг технiчного консультування в цих сферах;</w:t>
              <w:br/>
              <w:t>- 71.20 Технiчнi випробування та дослiдження;</w:t>
              <w:br/>
              <w:t>- 74.90 Iнша професiйна, наукова та технiчна дiяльнiсть, н. в. i. у.</w:t>
              <w:br/>
              <w:t xml:space="preserve">Згiдно ст.23 З-ну України "Про iнформацiю" посадовi особи згоду на розкриття даних не надали. </w:t>
              <w:br/>
              <w:t>Деякi поля формату "дата" заповненi - 01.01.1900 задля усунення помилки пустого поля.</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Гiпроцивiльпромбу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1074120000000383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12.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528325.0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0000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00000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31.000000</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rPr>
            </w:pPr>
            <w:r>
              <w:rPr>
                <w:color w:val="000000"/>
              </w:rPr>
              <w:t>43.13 Розвiдувальне бурiння</w:t>
            </w:r>
          </w:p>
        </w:tc>
      </w:tr>
      <w:tr>
        <w:trPr/>
        <w:tc>
          <w:tcPr>
            <w:tcW w:w="10204" w:type="dxa"/>
            <w:tcBorders/>
            <w:vAlign w:val="center"/>
          </w:tcPr>
          <w:p>
            <w:pPr>
              <w:pStyle w:val="Normal"/>
              <w:jc w:val="center"/>
              <w:rPr>
                <w:color w:val="000000"/>
              </w:rPr>
            </w:pPr>
            <w:r>
              <w:rPr>
                <w:color w:val="000000"/>
              </w:rPr>
              <w:t>71.11 Дiяльнiсть у сферi архiтектури</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крсиб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10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61382450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Вiддiлення "Ренесанс" ПАТ ВТБ 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21767</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4301001857</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01"/>
        <w:gridCol w:w="2192"/>
        <w:gridCol w:w="1869"/>
        <w:gridCol w:w="3442"/>
      </w:tblGrid>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5 фiзичних осiб</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190000</w:t>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68.19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нтонюк Павло Дми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0.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5.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Гiпроцивiльпромбуд", голова Правлiння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ерговими загальними зборами акцiонерiв ПАТ "Гiпроцивiльпромбуд" 28.04.2016р., у зв'язку з закiнченням термiну повноважень Правлiння, прийнято рiшення подовжити термiн дiї повноважень членiв Правлiння ПАТ "Гiпроцивiльпромбуд". Обрано на наступний термiн 5 рокiв на посаду Голова Правлiння - Антонюк Павло Дмитрович.</w:t>
              <w:br/>
              <w:t>У звiтному перiодi посадова особа виконує повноваження та обов'язки - Голови Правлiння, якi полягають у здiйсненнi керiвництвом поточної дiяльнiстi та вирiшеннi всiх питань дiяльностi Товариства. Правлiння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агальний стаж роботи 45 рокiв. Iншi посади, якi обiймала ця особа протягом останнiх п’яти рокiв: Голова Правлiння (Директор)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имонова Людмил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3.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лаврембуд" , ст.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ерговими загальними зборами акцiонерiв ПАТ "Гiпроцивiльпромбуд" 28.04.2016р., у зв'язку з закiнченням термiну повноважень Правлiння, прийнято рiшення подовжити термiн дiї повноважень членiв Правлiння ПАТ "Гiпроцивiльпромбуд". Обрано на наступний термiн 5 рокiв на посаду Член Правлiння - Симонова Людмила Володимирiвна.</w:t>
              <w:br/>
              <w:t>У звiтному перiодi посадова особа виконує повноваження та обов'язки: Члена правлiння - Головного бухгалтера, яка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на iнших пiдприємствах посади не обiймає. Загальний стаж роботи 43 роки. Iншi посади, якi обiймала ця особа протягом останнiх п’яти рокiв: Член Правлiння, головний бухгалтер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ан Андрiй Опанас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7.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1.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Адамант" заступник голови правлiння, головний констру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5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ерговими загальними зборами акцiонерiв ПАТ "Гiпроцивiльпромбуд" 28.04.2016р., у зв'язку з закiнченням термiну повноважень Правлiння, прийнято рiшення подовжити термiн дiї повноважень членiв Правлiння ПАТ "Гiпроцивiльпромбуд". Обрано на наступний термiн 5 рокiв на посаду Член Правлiння - Пан Андрiй Опанасович. 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агальний стаж роботи 41 рокiв. Iншi посади, якi обiймала ця особа протягом останнiх п’яти рокiв: Член Правлiння, головний iнженер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дан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ванюк Юрiй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юрисконсульт ПАТ "Гiпроцивiльпром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ерговими загальними зборами акцiонерiв ПАТ "Гiпроцивiльпромбуд" 28.04.2016р. прийнято рiшення про обрання на термiн 5 рокiв на посаду Член Правлiння - Iванюка Юрiя Павловича. 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Загальний стаж роботи 11 роки. Iншi посади, якi обiймала ця особа протягом останнiх п’яти рокiв: юрисконсульт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Циганенко Микола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2.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8.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Укргиинтиз" технi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ерговими загальними зборами акцiонерiв ПАТ "Гiпроцивiльпромбуд" 28.04.2016р., у зв'язку з закiнченням термiну повноважень Правлiння, прийнято рiшення подовжити термiн дiї повноважень членiв Правлiння ПАТ "Гiпроцивiльпромбуд". Обрано на наступний термiн 5 рокiв на посаду Член Правлiння - Циганенко Микола Васильович. 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агальний стаж роботи 48 рокiв. Iншi посади, якi обiймала ця особа протягом останнiх п’яти рокiв: Член Правлiння, начальник вiддiлу iнженерних вишукувань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їка Сергiй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5.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8.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електротехнiчного вiддiлу ПАТ "Гiпроцивiльпром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ерговими загальними зборами акцiонерiв ПАТ "Гiпроцивiльпромбуд" 28.04.2016р. прийнято рiшення про обрання на термiн 5 рокiв на посаду Член Правлiння - Заїка Сергiя Володимировича. 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агальний стаж роботи 8 рокiв. Iншi посади, якi обiймала ця особа протягом останнiх п’яти рокiв: начальник електротехнiчного вiддiлу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уйков Михайло Серг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7.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иївський нац. Унiверситет. студен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ерговими загальними зборами акцiонерiв ПАТ "Гiпроцивiльпромбуд" 28.04.2016р., у зв'язку з закiнченням термiну повноважень Правлiння, прийнято рiшення подовжити термiн дiї повноважень членiв Правлiння ПАТ "Гiпроцивiльпромбуд". Обрано на наступний термiн 5 рокiв на посаду Член Правлiння - Чуйков Михайло Сергiйович. 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агальний стаж роботи 17 рокiв. Iншi посади, якi обiймала ця особа протягом останнiх п’яти рокiв: Член Правлiння, начальник АПМ-4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арiн Дмитро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Електро-люкс " менедж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3.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В зв'язку з приведенням дiяльностi Товариства до вимог Закону України "Про акцiонернi товариства" та внесення змiн до Статуту, загальними зборами акцiонерiв 17.03.2011р. прийнято рiшення особовий склад залишити без змiн.</w:t>
              <w:br/>
              <w:t>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Стаж роботи 19 рокiв. Попередня посада: ТОВ "Електро-люкс " менедже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улаш Олексiй Дми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2.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8.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ернiговський фiлiал ГЦПБ,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ерговими загальними зборами акцiонерiв ПАТ "Гiпроцивiльпромбуд" 28.04.2016р., у зв'язку з закiнченням термiну повноважень Правлiння, прийнято рiшення подовжити термiн дiї повноважень членiв Правлiння ПАТ "Гiпроцивiльпромбуд". Обрано на наступний термiн 5 рокiв на посаду Член Правлiння - Булаш Олексiй Дмитрович. 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Стаж роботи 48 рокiв. Iншi посади, якi обiймала ця особа протягом останнiх п’яти рокiв: Член Правлiння, заступник директора з господарської частини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обровiнський Сергiй Ремi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Медiнжсервiс" керiвник груп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звiтному перiодi не було. У звiтному перiодi посадова особа виконує повноваження та обов'язки - Голови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Володiє акцiями Товариства. Загальний стаж роботи 31 рiк. Перелiк попереднiх посад, якi особа обiймала протягом останнiх п’яти рокiв: Голова Наглядової ради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идван Олег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6.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5.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Союзсортсемовощ" - гол. спец.</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звiтному перiодi не було. 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агальний стаж роботи 45 рокiв. Володiє акцiями Товариства. Загальний стаж роботи 45 рiк. Перелiк попереднiх посад, якi особа обiймала протягом останнiх п’яти рокiв: член Наглядової ради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воздецька Ган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0.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Студентк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звiтному перiодi не було. 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Володiє акцiями Товариства. Загальний стаж роботи 37 рокiв. Перелiк попереднiх посад, якi особа обiймала протягом останнiх п’яти рокiв: Член Наглядової Ради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iглiна Фаiна Борис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50.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5.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IБI -студентк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звiтному перiодi не було. 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агальний стаж роботи 45 рокiв. Володiє акцiями Товариства. Перелiк попереднiх посад, якi особа обiймала протягом останнiх п’яти рокiв:член Наглядової Ради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идоренко Вячеслав Пе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1.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iнженер проектiв "Гiпроцивiльпром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звiтному перiодi не було. 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агальний стаж роботи 41 рiк. Володiє акцiями Товариства. Перелiк попереднiх посад, якi особа обiймала протягом останнiх п’яти рокiв: член Наглядової Ради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Жук Олександр Дми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8.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0.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ДI типового проектування керiвник груп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звiтному перiодi не було. 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агальний стаж роботи 40 рокiв. Володiє акцiями Товариства. Перелiк попереднiх посад, якi особа обiймала протягом останнiх п’яти рокiв: член Наглядової Ради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iдлипська Iри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2.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IБI студентк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4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звiтному перiодi не було. 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агальний стаж роботи - 42 рiк. Володiє акцiями Товариства. Перелiк попереднiх посад, якi особа обiймала протягом останнiх п’яти рокiв: член Наглядової Ради ПАТ "Гiпроцивiльпромбуд" .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илова Ольга Дми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0.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8.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емає</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агальними зборами акцiонерiв ПАТ "Гiпроцивiльпромбуд" 28.04.2016р., у зв’язку з закiнченням термiну дiї повноважень Ревiзiйної комiсiї прийнято рiшення подовжити термiн дiї повноважень та залишити склад Ревiзiйної комiсiї незмiнним. Обрано на наступний термiн 3 (три) роки на посаду Голова Ревiзiйної комiсiї - Крилова Ольга Дмитрiвна</w:t>
              <w:br/>
              <w:t>У звiтному перiодi Посадова особа виконує повноваження та обов'язки - Голови ревiзiної комiсiї, орган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Загальний стаж роботи 48 рокiв. Iншi посади, якi обiймала ця особа протягом останнiх п’яти рокiв: Голова Ревiзiйної комiсiї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яжева Тетяна Серг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iвденгiпроскло" iнже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агальними зборами акцiонерiв ПАТ "Гiпроцивiльпромбуд" 28.04.2016р., у зв’язку з закiнченням термiну дiї повноважень Ревiзiйної комiсiї прийнято рiшення подовжити термiн дiї повноважень та залишити склад Ревiзiйної комiсiї незмiнним. Обрано на наступний термiн 3 (три) роки на посаду Член Ревiзiйної комiсiї - Кряжева Тетяна Сергiївна.</w:t>
              <w:br/>
              <w:t>У звiтному перiодi Посадова особа виконує повноваження та обов'язки - Голови ревiзiної комiсiї, орган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Попередня посада: "Пiвденгiпроскло" iнженер. Загальний стаж роботи- 35 роки.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вець Нiна Федi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0.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IБI студентк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Загальними зборами акцiонерiв ПАТ "Гiпроцивiльпромбуд" 28.04.2016р., у зв’язку з закiнченням термiну дiї повноважень Ревiзiйної комiсiї прийнято рiшення подовжити термiн дiї повноважень та залишити склад Ревiзiйної комiсiї незмiнним. Обрано на наступний термiн 3 (три) роки на посаду Член Ревiзiйної комiсiї - Швець Нiна Федiрiвна. </w:t>
              <w:br/>
              <w:t>У звiтному перiодi Посадова особа виконує повноваження та обов'язки - члена ревiзiної комiсiї, орган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Загальний стаж роботи -37 рокiв. Iншi посади, якi обiймала ця особа протягом останнiх п’яти рокiв: Член Ревiзiйної комiсiї ПАТ "Гiпроцивiльпромбуд".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99"/>
        <w:gridCol w:w="2454"/>
        <w:gridCol w:w="2512"/>
        <w:gridCol w:w="1318"/>
        <w:gridCol w:w="1483"/>
        <w:gridCol w:w="1182"/>
        <w:gridCol w:w="1376"/>
        <w:gridCol w:w="1502"/>
        <w:gridCol w:w="1627"/>
      </w:tblGrid>
      <w:tr>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тонюк Павло Дмитрови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457.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120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7.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головний бухгалте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монова Людмила Володимирiвн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9.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45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9.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н Андрiй Опанасови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305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8.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ванюк Юрiй Павлови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8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иганенко Микола Васильови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13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їка Сергiй Володимирови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уйков Михайло Сергiйови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373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арiн Дмитро Миколайови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822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3.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лаш Олексiй Дмитрови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559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нський Сергiй Ремiлови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764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идван Олег Олександрови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012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воздецька Ганна Iванiвн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917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iглiна Фаiна Борисiвн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8477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доренко Вячеслав Петрови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425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ук Олександр Дмитрович</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575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75.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лiпська Iрина Iванiвн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544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лова Ольга Дмитрiвн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99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яжева Тетяна Сергiївн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663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вець Нiна Федiрiвн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6697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636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02.000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20.77066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02.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59"/>
        <w:gridCol w:w="1023"/>
        <w:gridCol w:w="2197"/>
        <w:gridCol w:w="1345"/>
        <w:gridCol w:w="1306"/>
        <w:gridCol w:w="1532"/>
        <w:gridCol w:w="1263"/>
        <w:gridCol w:w="1323"/>
        <w:gridCol w:w="1465"/>
        <w:gridCol w:w="1540"/>
      </w:tblGrid>
      <w:tr>
        <w:trPr/>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5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Гiпро-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0415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01 Україна м. Київ Шевченкiвський м.Київ вул. Гоголiвська, 22-2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3.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291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291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3.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85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22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5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22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 резидент</w:t>
            </w:r>
          </w:p>
        </w:tc>
        <w:tc>
          <w:tcPr>
            <w:tcW w:w="32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7.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12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12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7.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07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760.000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75031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75031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760.0000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51"/>
        <w:gridCol w:w="13"/>
        <w:gridCol w:w="3535"/>
        <w:gridCol w:w="5305"/>
      </w:tblGrid>
      <w:tr>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6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4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04.2016</w:t>
            </w:r>
          </w:p>
        </w:tc>
      </w:tr>
      <w:tr>
        <w:trPr/>
        <w:tc>
          <w:tcPr>
            <w:tcW w:w="136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4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color w:val="000000"/>
                <w:sz w:val="20"/>
                <w:szCs w:val="20"/>
              </w:rPr>
              <w:t>63.87</w:t>
            </w:r>
          </w:p>
        </w:tc>
      </w:tr>
      <w:tr>
        <w:trPr/>
        <w:tc>
          <w:tcPr>
            <w:tcW w:w="13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5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w:t>
              <w:br/>
              <w:t>Порядок денний зборiв</w:t>
              <w:br/>
              <w:t>1. Про обрання складу Лiчильної комiсiї рiчних Загальних зборiв акцiонерiв ПАТ “Гiпроцивiльпромбуд”.</w:t>
              <w:br/>
              <w:t>2. Звiт Правлiння ПАТ “Гiпроцивiльпромбуд” про результати роботи ПАТ “Гiпроцивiльпромбуд” в 2015 роцi.</w:t>
              <w:br/>
              <w:t>3. Звiт Наглядової ради ПАТ “Гiпроцивiльпромбуд” про результати роботи у 2015 роцi</w:t>
              <w:br/>
              <w:t>4. Висновки Ревiзiйної комiсiї ПАТ “Гiпроцивiльпромбуд” про результати роботи у 2015 роцi.</w:t>
              <w:br/>
              <w:t>5. Про затвердження звiту Правлiння, звiту Наглядової ради, висновкiв Ревiзiйної комiсiї, рiчних результатiв дiяльностi ПАТ “Гiпроцивiльпромбуд” за 2015 рiк.</w:t>
              <w:br/>
              <w:t>6. Про припинення повноважень членiв Правлiння та обрання нового складу Правлiння на перiод 2016 – 2021 рр.</w:t>
              <w:br/>
              <w:t>7. Про припинення повноважень Ревiзiйної комiсiї та обрання нового складу Ревiзiйної комiсiї на перiод 2016-2021 рр.</w:t>
              <w:br/>
              <w:t>8. Про змiну типу Товариства.</w:t>
              <w:br/>
              <w:t>9. Про змiну найменування з ПУБЛIЧНЕ АКЦIОНЕРНЕ ТОВАРИСТВО “ГIПРОЦИВIЛЬПРОМБУД” (ПАТ) на ПРИВАТНЕ АКЦIОНЕРНЕ ТОВАРИСТВО “ГIПРОЦИВIЛЬПРОМБУД” (ПрАТ)</w:t>
              <w:br/>
              <w:t xml:space="preserve">10. Про внесення змiн та доповнень до Статуту товариства шляхом викладення його в новiй редакцiї. </w:t>
              <w:br/>
              <w:t>11. Про розподiл прибутку i виплату дивiдендiв: їх розмiр, строк та порядок виплати за пiдсумками роботи ПАТ “Гiпроцивiльпромбуд” у 2015 роцi.</w:t>
              <w:br/>
              <w:t>12. Прийняття рiшення про попереднє схвалення значних правочинiв: договорiв пiдряду на виконання проектно-вишукувальних робiт, договорiв купiвлi-продажу рухомого та/або нерухомого майна товариства, якi можуть бути вчиненими протягом одного року, якщо ринкова вартiсть робiт, послуг, майна, що може бути їх предметом, перевищує 25 вiдсоткiв вартостi активiв Товариства за даними рiчної фiнансової звiтностi Товариства за 2015 р. без обмеження граничної сукупної вартостi таких правочинiв.</w:t>
              <w:br/>
              <w:t xml:space="preserve">Обговорення питань порядку денного та прийняття рiшень: </w:t>
              <w:br/>
              <w:t>По першому питанню порядку денного, Слухали: Голову зборiв, Добровiнського С.Р. iз пропозицiєю обрати Лiчильну комiсiю Загальних зборiв у складi Голова комiсiї - Богданович О.Б.; Члени комiсiї: Гур’єв О.А., Бєскова Л.В., Т.М. Яковець. Рiшення прийнято одноголосно</w:t>
              <w:br/>
              <w:t>По другому питанню порядку денного, слухали: Голову правлiння ПАТ, Антонюка П.Д. iз звiтом про результати дiяльностi Товариства за 2015 рiк та завдання на 2016 рiк. Рiшення прийнято одноголосно.</w:t>
              <w:br/>
              <w:t>По третьому питанню порядку денного, слухали Голову Наглядової Ради, Добровiнського С.Р. про роботу Наглядової Ради в 2015 роцi. Рiшення прийнято одноголосно.</w:t>
              <w:br/>
              <w:t xml:space="preserve">По четвертому питанню порядку денного, слухали: Голову Ревiзiйної Комiсiї, Крилову О.Д. iз звiтом про результати фiнансово-господарської дiяльностi ПАТ “Гiпроцивiльпромбуд” у 2015 роцi. </w:t>
              <w:br/>
              <w:t>По п’ятому питанню порядку денного, слухали Голову зборiв, Добровiнського С.Р.</w:t>
              <w:br/>
              <w:t>ЗАПРОПОНОВАНЕ РIШЕННЯ: Затвердити звiт Правлiння, звiт Наглядової ради, висновки Ревiзiйної комiсiї та рiчнi результати дiяльностi ПАТ “Гiпроцивiльпромбуд” за 2015 рiк. Рiшення прийнято: ЗА – 21353 ПРОТИ – 0. УТРИМАЛИСЬ – 181</w:t>
              <w:br/>
              <w:t xml:space="preserve">По шостому питанню порядку денного, слухали: Голову зборiв, Добровiнського С.Р. з iнформацiєю про припинення повноважень членiв Правлiння, та обрання нового складу Правлiння на перiод 2016-2021 рр. Кандидатури внесенi i розглянутi на засiданнi Наглядової Ради . Голова правлiння Антонюк П.Д. - Члени Правлiння: </w:t>
              <w:br/>
              <w:t>Пан А.О. - Симонова Л.В. , - Циганенко М.В. - Чуйков М.С. - Ларiн Д.М. - Булаш О.Д. - Iванюк Ю.П. - Заїка С.В. Змiн, доповнень та самовiдведень не було. Рiшення прийнято одноголосно.</w:t>
              <w:br/>
              <w:t>По сьомому питанню порядку денного, слухали: Голову зборiв, Добровiнського С.Р. з iнформацiєю про припинення повноважень членiв Ревiзiйної комiсiї, та обрання нового складу Ревiзiйної комiсiї на перiод 2016-2021 рр. Кандидатури внесенi i розглянутi на засiданнi Наглядової Ради. Рiшення прийнято обрати: Крилову О.Д. Головою Ревiзiйної комiсiї „ЗА” 21749, Швець Н.Ф. членом Ревiзiйної ради „ЗА” 21902, Кряжеву Т.С. членом Ревiзiйної ради „ЗА” 20591</w:t>
              <w:br/>
              <w:t>По восьмому питанню порядку денного, слухали: Голову зборiв, Добровiнського С.Р. про змiну типу Товариства. Законом України «Про внесення змiн до деяких законодавчих актiв України щодо захисту прав iнвесторiв» вiд 07.04.2015 № 289-VIII, який набирає чинностi 01.05.2016 року запровадженi змiни, зокрема, до Закону України «Про акцiонернi товариства». Змiни покликанi на дерегуляцiю господарської дiяльностi акцiонерних товариств, а з iншого боку – запровадження бiльш високих вимог для публiчних акцiонерних товариств, акцiї яких включено до бiржового реєстру. Вимоги до публiчних АТ зростуть з 01.05.2016 р., витрати на обслуговування публiчного АТ значно пiдвищяться. ЗАПРОПОНОВАНЕ РIШЕННЯ: Змiнити тип товариства з публiчного акцiонерного товариства (ПАТ) на приватне акцiонерне товариство (ПрАТ). Рiшення прийнято одноголосно.</w:t>
              <w:br/>
              <w:t xml:space="preserve">По дев’ятому питанню порядку денного, слухали: Голову зборiв, Добровiнського С.Р. Про змiну найменування з ПУБЛIЧНЕ АКЦIОНЕРНЕ ТОВАРИСТВО “ГIПРОЦИВIЛЬПРОМБУД” (ПАТ) на ПРИВАТНЕ АКЦIОНЕРНЕ ТОВАРИСТВО “ГIПРОЦИВIЛЬПРОМБУД” (ПрАТ). ЗАПРОПОНОВАНЕ РIШЕННЯ: Затвердити змiни в найменуваннi товариства. Рiшення прийнято: ЗА – 21527. ПРОТИ – 0. УТРИМАЛИСЬ – 8. </w:t>
              <w:br/>
              <w:t>По десятому питанню порядку денного, слухали: Голову зборiв, Добровiнського С.Р. Запропоноване рiшення: Внести змiни та доповнення до Статуту товариства шляхом викладення його в новiй редакцiї. Доручити Головi правлiння пiдписати нову редакцiю Статуту Товариства. Доручити з правом передоручення Головi правлiння здiйснити необхiднi дiї по державнiй реєстрацiї нової редакцiї Статуту Товариства, змiнi типу i найменування товариства вiдповiдно до чинного законодавства. Рiшення прийнято одноголосно.</w:t>
              <w:br/>
              <w:t>По одиннадцятому питанню порядку денного, слухали: Голову правлiння, Антонюка П.Д. про розподiл прибутку i виплату дивiдендiв акцiонерам ПАТ “Гiпроцивiльпромбуд”. Запропоноване рiшення: Чистий прибуток ПАТ “Гiпроцивiльпромбуд” в 2015 р. в сумi 155,1 тис.грн. направити на виплату дивiдендiв. Рiшення прийнято одноголосно.</w:t>
              <w:br/>
              <w:t xml:space="preserve">По дванадцятому питанню порядку денного, слухали: Голову зборiв, Добровiнського С.Р. Запропоноване рiшення: Попередньо схвалити здiйснення значних правочинiв: договорiв пiдряду на виконання проектно-вишукувальних робiт, договорiв купiвлi-продажу рухомого та нерухомого майна товариства, якi можуть бути вчиненими протягом одного року, якщо ринкова вартiсть робiт, послуг, майна, що може бути їх предметом, перевищує 25 вiдсоткiв вартостi активiв Товариства за даними рiчної фiнансової звiтностi Товариства за 2015 р. без обмеження граничної сукупної вартостi таких правочинiв. Рiшення прийнято: ЗА – 21052. ПРОТИ – 232. УТРИМАЛИСЬ – 250. </w:t>
              <w:br/>
              <w:t>Кожен iз акцiонерiв товариства, який був присутнiй на цих загальних Зборах акцiонерiв товариства не має претензiй стосовно процедури скликання та проведення цих загальних зборiв акцiонерiв товариства, а також не має жодних претензiй стосовно процедури голосування з вищевказаних питань, вважаючи прийнятi рiшення легiтимними та такими, що пiдлягають обов'язковому виконанню. Пiд час здiйснення голосування з вищевказаних питань кожен iз акцiонерiв товариства дiяв самостiйно на пiдставi вiльного волевиявлення. По всiм питанням, що розглядалися на загальних зборах акцiонерiв рiшення прийнятi.</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360"/>
        <w:gridCol w:w="15"/>
        <w:gridCol w:w="3530"/>
        <w:gridCol w:w="5299"/>
      </w:tblGrid>
      <w:tr>
        <w:trPr/>
        <w:tc>
          <w:tcPr>
            <w:tcW w:w="13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04.2017</w:t>
            </w:r>
          </w:p>
        </w:tc>
      </w:tr>
      <w:tr>
        <w:trPr/>
        <w:tc>
          <w:tcPr>
            <w:tcW w:w="13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1.00</w:t>
            </w:r>
          </w:p>
        </w:tc>
      </w:tr>
      <w:tr>
        <w:trPr/>
        <w:tc>
          <w:tcPr>
            <w:tcW w:w="1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рiшення з яких прийнятi Загальними зборами акцiонерiв:</w:t>
              <w:br/>
              <w:t>1. Про обрання Лiчильної комiсiї.</w:t>
              <w:br/>
              <w:t>2. Звiт Правлiння про результати роботи ПрАТ “Гiпроцивiльпромбуд” в 2016 роцi та прийняття рiшення за наслiдком його розгляду.</w:t>
              <w:br/>
              <w:t>3. Звiт Наглядової ради ПрАТ “Гiпроцивiльпромбуд” про результати роботи у 2016 роцi та прийняття рiшення за наслiдком його розгляду.</w:t>
              <w:br/>
              <w:t>4. Висновки Ревiзiйної комiсiї ПрАТ “Гiпроцивiльпромбуд” про результати роботи у 2016 роцi та прийняття рiшення за наслiдком їх розгляду.</w:t>
              <w:br/>
              <w:t xml:space="preserve">5. Про розподiл прибутку i виплату дивiдендiв в ПрАТ “Гiпроцивiльпромбуд” </w:t>
              <w:br/>
              <w:t>6. Прийняття рiшення про попереднє схвалення значних правочинiв: договорiв пiдряду на виконання проектно- вишукувальних робiт, договорiв купiвлi-продажу рухомого та/або нерухомого майна товариства, якi можуть бути вчиненими протягом одного року, якщо ринкова вартiсть робiт, послуг, майна, що може бути їх предметом, перевищує 25 вiдсоткiв вартостi активiв Товариства за даними рiчної фiнансової звiтностi Товариства за 2016 р. без обмеження граничної сукупної вартостi таких правочинiв.</w:t>
              <w:br/>
              <w:t xml:space="preserve">7. Розгляд пропозицiй акцiонерiв, що бажають продати Товариству свої акцiї та вийти iз ПрАТ “Гiпроцивiльпромбуд”. </w:t>
              <w:br/>
              <w:t>8. Розгляд пропозицiй акцiонерiв щодо визначення ринкової вартостi акцiй товариства в разi реалiзацiї значного правочину.</w:t>
              <w:br/>
              <w:t>Обговорення питань порядку денного та прийняття рiшень:</w:t>
              <w:br/>
              <w:t xml:space="preserve">По першому питанню порядку денного, слухали: Голову зборiв, Добровiнського С.Р. щодо Лiчильної комiсiї Загальних зборiв. Наглядова Рада затвердила склад Тимчасової Лiчильної комiсiї .Запропоноване рiшення: Обрати Лiчильну комiсiю рiчних Загальних зборiв акцiонерiв ПрАТ “Гiпроцивiльпромбуд” у складi Голова комiсiї: Богданович О.Б., Члени комiсiї: Гур’єв О.А., Яковець Т.М., Бєскова Л.В. Рiшення прийнято. </w:t>
              <w:br/>
              <w:t>По другому питанню порядку денного, слухали: Голову правлiння ПрАТ, Антонюка П.Д. iз звiтом про результати дiяльностi Товариства за 2016 рiк та завдання на 2017 рiк. Запропоноване рiшення: Затвердити звiт Правлiння про результати роботи ПрАТ “Гiпроцивiльпромбуд” в 2016 роцi. Рiшення прийнято одноголосно.</w:t>
              <w:br/>
              <w:t>По третьому питанню порядку денного, слухали: Голову Наглядової Ради, Добровiнського С.Р. про роботу Наглядової Ради в 2016 роцi. Запропоноване рiшення: Затвердити Звiт Наглядової ради ПрАТ “Гiпроцивiльпромбуд” про результати роботи у 2016 роцi. Рiшення прийнято одноголосно.</w:t>
              <w:br/>
              <w:t>По четвертому питанню порядку денного, слухали: Голову Ревiзiйної Комiсiї, Крилову О.Д. iз звiтом про результати фiнансово-господарської дiяльностi ПрАТ “Гiпроцивiльпромбуд” у 2016 роцi. Запропоноване рiшення: Затвердити висновки Ревiзiйної комiсiї про результати роботи ПрАТ “Гiпроцивiльпромбуд” у 2016 роцi. Рiшення прийнято одноголосно.</w:t>
              <w:br/>
              <w:t>По п’ятому питанню порядку денного, слухали: Голову правлiння ПрАТ, Антонюка П.Д. про розподiл прибутку i виплату дивiдендiв акцiонерам ПрАТ “Гiпроцивiльпромбуд”. Запропоноване рiшення: Чистий прибуток за пiдсумками роботи ПрАТ “Гiпроцивiльпромбуд”у 2016 р. в розмiрi 6,1 % вiд статутного капiталу направити на виплату дивiдендiв. Рiшення прийнято одноголосно.</w:t>
              <w:br/>
              <w:t>По шостому питанню порядку денного, слухали: Голову зборiв, Добровiнського С.Р. та голову правлiння Антонюка П.Д. Запропоноване рiшення: Попередньо схвалити значнi правочини: договори пiдряду на виконання проектно-вишукувальних робiт, договори купiвлi-продажу рухомого та/або нерухомого майна товариства, якi можуть бути вчиненими протягом одного року, якщо ринкова вартiсть робiт, послуг, майна, що може бути їх предметом, перевищує 25 вiдсоткiв вартостi активiв Товариства за даними рiчної фiнансової звiтностi Товариства за 2016 р. без обмеження граничної сукупної вартостi таких правочинiв. Рiшення прийнято.</w:t>
              <w:br/>
              <w:t>По сьомому питанню порядку денного, слухали: Голову зборiв, Добровiнського С.Р. з iнформацiєю щодо пропозицiй, що бажають продати Товариству свої акцiї та вийти iз ПрАТ “Гiпроцивiльпромбуд”. Запропоноване рiшення: Доручити Наглядовiй радi та Правлiнню з участю представникiв групи акцiонерiв, що виходять iз ПрАТ “Гiпроцивiльпромбуд”, визначити вартiсть акцiй для викупу їх Товариством. Вартiсть викупу акцiй визначити iз вартостi всiх будiвель ГЦПБ площею 13080,6 м.кв., а вартiсть одного кв.м. площi прийняти згiдно з договором про продаж адмiнiстративної та господарської будiвлi по вул. Гоголiвськiй, 22-24 площею 9561, 6 м.кв.Голосували: ЗА – 1325; ПРОТИ – 19617; УТРИМАЛИСЬ – 883. Бюлетенiв визнаних недiйсними – 0. Рiшення не прийнято.</w:t>
              <w:br/>
              <w:t>По восьмому питанню порядку денного, слухали: Голову зборiв, Добровiнського С.Р. про розгляд пропозицiй акцiонерiв щодо визначення ринкової вартостi акцiй товариства в разi реалiзацiї значного правочину. Запропоноване рiшення: Пiсля реалiзацiї значного правочину доручити Наглядовiй радi та Правлiнню визначити вартiсть акцiй для викупу їх Товариством у бажаючих вийти з ПрАТ “Гiпроцивiльпромбуд”, а також строк їх викупу. Викупленi акцiї пiдлягають анулюванню. ГОЛОСУВАЛИ: ЗА – 21025; ПРОТИ – 234; УТРИМАЛИСЬ – 566. Бюлетенiв визнаних недiйсними – 0. Рiшення прийнят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VIII.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2995"/>
        <w:gridCol w:w="1123"/>
        <w:gridCol w:w="1855"/>
        <w:gridCol w:w="2375"/>
        <w:gridCol w:w="1856"/>
      </w:tblGrid>
      <w:tr>
        <w:trPr/>
        <w:tc>
          <w:tcPr>
            <w:tcW w:w="2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0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0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і дивіденди на одну акцію, гр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перерахованих дивідендів, гр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0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00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4.201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1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дивідендів через депозитарну систему із зазначенням сум (грн) перерахованих дивідендів на відповідну дат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6/177.000000грн</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2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iшення про виплату дивiдендiв за пiдсумками фiнансово - господарської дiяльностi Товариства 2016р. прийнято на зборах акцiонерiв (12.04.2017 р.) i буде виплачуватись в 2017р.</w:t>
              <w:br/>
              <w:t>На зборах акцiонерiв 28.04.2016р. було прийнято рiшення про виплату дивiдендiв за 2015р. , дата складання перелiку осiб, якi мають право на отримання дивiдендiв 22.04.2016р., дата закiнчення виплати в 2016 -2017р.р.</w:t>
              <w:br/>
              <w:t>В "Iнформацiї про дивiденди" сума нарахованих дивiдендiв за попереднiй перiод (2015р.) становить сума 155,1 грн. Виплачена сума дивiдендiв становить 177 тис.грн. - сума, яка була виплачена за попереднii перiоди 2014-2015р.р.</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Регiстрсервi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19695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601 Україна м. Київ Шевченкiвський р-н м.Київ вул.Воровського, 2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8654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6-63-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6-63-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епозитарна дiяльнiсть, а саме Депозитарна дiяльнiсть Депозитар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користується послугами Депозитаррної установи на пiдставi - Договору. Строк дiї лiцензiї Депозитаррної установи з 12.10.2013 - необмежений.</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iдповiдальнiстю «Аудиторська фiрма «Аудит Консалт Україна»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5729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1133 Україна м. Київ - м.Київ вул. Кiквiдзе, 31, примiщення 15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0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12.2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51-47-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1-47-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оцтво про внесення до Реєстру аудиторських фiрм та аудиторiв: № 4081, видане Рiшенням АПУ 13.12.2007р. № 185/5, дiйсне до 29.11.2017р. Свiдоцтво про вiдповiднiсть системи контролю якостi: №0469, видане Рiшенням АПУ вiд 24.04.2014 р. №293/4. Генеральний директор – Цибко Свiтлана Олександрiвна, сертифiкат аудитора серiї А № 007178 виданий 29.05.2014 р. (чинний до 29.05.2019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м. Київ Шевченкiвський р-н м.Київ вул. 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0, 591-04-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2-52-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Центрального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користується послугами ПАТ "НДУ" передбачених договором про обслуговування випускiв цiнних паперiв.</w:t>
              <w:br/>
              <w:t>З 12 жовтня 2013 року набрав чинностi Закон України «Про депозитарну систему України» . 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Українська фондова бiрж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28109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34 Україна м. Київ Шевченкiвський р-н м.Київ пров. Рильський 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2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4.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41-5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41-5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iяльнiсть з органiзацiї торгiвлi на фондовому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користується послугами Фондової бiржi на пiдставi договору про допуск та перебування акцiй в бiржовому списку вiд 12.04.2012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08"/>
        <w:gridCol w:w="1302"/>
        <w:gridCol w:w="1662"/>
        <w:gridCol w:w="1849"/>
        <w:gridCol w:w="1689"/>
        <w:gridCol w:w="1670"/>
        <w:gridCol w:w="1330"/>
        <w:gridCol w:w="1323"/>
        <w:gridCol w:w="1584"/>
        <w:gridCol w:w="1336"/>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2.20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1/1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ЦПФР</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0501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11.0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325.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4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внутрiшнiх та зовнiшнiх ринках цiнних паперiв не здiйснюється, додаткового випуску акцiй не вiдбувалось.</w:t>
              <w:br/>
              <w:t>Акцiї ПАТ "Гiпроцивiльпромбуд" включенi до бiржового списку ПрАТ "УФБ" за категорiєю позалiстингових цiнних паперiв. (договiр про допуск та реребування акцiй в в бiржовому списку №12/04/05 вiд 12.04.2012р.)</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В 1994 р. створено ЗАТ "Гiпроцивiльпромбуд", яке було правонаступником орендного пiдприємства "Дiпроцивiльпромбуд". </w:t>
              <w:br/>
              <w:t xml:space="preserve">Закрите акцiонерне товариство "Гiпроцивiльпромбуд" змiнило найменування на Публiчне акцiонерне товариство "Гiпроцивiльпромбуд" на виконання вимог Закону України "Про акцiонернi товариства" та у вiдповiдностi з рiшенням Загальних зборiв акцiонерiв (протокол зборiв №6 вiд 21.04.2011 р.). </w:t>
              <w:br/>
              <w:t>16 червня 2012 року здiйснена державна реєстрацiя змiн до Статуту товариства, вiдповiдно до яких повною назвою Товариства є:</w:t>
              <w:br/>
              <w:t xml:space="preserve">Повна назва - Публiчне акцiонерне товариство "Гiпроцивiльпромбуд", </w:t>
              <w:br/>
              <w:t>скорочена назва - АТ "Гiпроцивiльпромбуд".</w:t>
              <w:br/>
              <w:t>Основною метою дiяльностi Товариства є отримання прибутку в результатi здiйснення господарської дiяльностi, задоволення соцiально-економiчних потреб акцiонерiв Товариства та його працiвникiв. Злиття, подiлу, приєднання, видiлу на протязi року не вiдбувалось.</w:t>
              <w:br/>
              <w:t xml:space="preserve">Загальними зборами акцiонерiв 28.04.2016р. в зв’язку з прийняттям Закону України «Про внесення змiн до деяких законодавчих актiв України щодо захисту прав iнвесторiв» № 289-VIII вiд 07.04.2015р., усунено обмеження в 100 акцiонерiв для приватних акцiонерних товариств, прийнято рiшення змiнити тип та назву Товариства з Публiчного акцiонерного товариства «Гiпроцивiльпромбуд» на Приватне акцiонерне товариство «Гiпроцивiльпромбуд» , скорочена назва ПрАТ «Гiпроцивiльпромбуд». 08 червня 2016р. була проведена державна реєстрацiя змiн до установчих документiв юридичної особи стосовно змiни повного та скороченого найменування Товариства. Реєстрацiя проведена в Шевченкiвськiй районнiй в мiстi Києвi державнiй адмiнiстрацiї.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мiни в органiзацiйнiй структурi Товариства у вiдповiдностi з попереднiм звiтним перiодом не було. Дочiрнiх пiдприємств, фiлiй, представництв та iншi вiдокремленi структурнi пiдроздiли немає. Управлiння Товариством здiйснюють: загальнi збори акцiонерiв - вищий орган Товариства, Наглядова рада, правлiння Товариства та Ревiзiйна комiсiя.</w:t>
              <w:br/>
              <w:t>Кожен орган управлiння уповноважений приймати рiшення на своєму вiдповiдному рiвнi, залежно вiд кола повноважень наданих Статутом Товариства та визначених чинним законодавством У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осiб) -131 осiб</w:t>
              <w:br/>
              <w:t>середньої чисельностi позаштатних працiвникiв та осiб, якi працюють за сумiсництвом (осiб) - 3 особи,</w:t>
              <w:br/>
              <w:t xml:space="preserve">чисельностi працiвникiв, якi працюють на умовах неповного робочого часу (дня, тижня) (осiб) - 97 осiб, </w:t>
              <w:br/>
              <w:t>Фонд оплати працi за 2016 рiк склав 3508 тис.грн. Порiвняно з попереднiм 2015 роком фонд оплати працi збiльшився на 1467 тис.грн. Середньомiсячна зарплата на 1працюючого - 2103,11 грн.</w:t>
              <w:br/>
              <w:t>Кадрова програма емiтента спрямована на забезпечення рiвня квалiфiкацiї працiвникiв операцiйним потребам емiтента, проводиться навчання та пiдвищення квалiфiкацiї працiвник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має належностi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Довгостроковi фiнансовi iнвестицiї, якi облiковуються за методом участi в капiталi iнших пiдприємств становили на початок року - 49 тис. грн. (Банк Мрiя - 8662,80 грн., Бiржа - 1650 грн., Вiяна - 4648,40 грн., Асоцiацiя Цивiльпромбуд - 2750 грн., Гiпро 2 - 23728,50 грн., Гiпро 3 - 3000 грн., Гiпро М - 3612 грн.). Розрахунок фiнансових iнвестицiй, якi облiковуються за методом участi в капiталi iнших пiдприємств, був здiйснений при трансформацiї звiтностi в сумi 34 тис.грн.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товариства з боку третiх осiб, що мали мiсце протягом звiтного перiоду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2016 року Компанiя дотримувалася наступних принципiв дiяльностi та складання фiнансової звiтностi: автономнiсть, безперервнiсть, перiодичнiсть, iсторичної собiвартостi, нарахування та вiдповiдностi доходiв i витрат, повного висвiтлення, послiдовностi, обачностi та єдиного грошового вимiрника.</w:t>
              <w:br/>
              <w:t>Облiкова полiтика на 2015 рiк була затверджена наказом Голови Правлiння вiд 04.01.2016 р. Протягом 2016 року змiни до облiкової полiтики не вносилися.</w:t>
              <w:br/>
              <w:t xml:space="preserve">Компанiя веде бухгалтерський облiк у вiдповiдностi до чинного законодавства України: Закону України "Про бухгалтерський облiк та фiнансову звiтнiсть", облiкової полiтики та iнших внутрiшнiх нормативних документiв Компанiї. </w:t>
              <w:br/>
              <w:t>Облiкова полiтика Компанiї - це сукупнiсть методiв, принципiв, засобiв органiзацiї бухгалтерського облiку, порядку вiдображення в облiку обставин, якi впливають на фiнансовий стан Компанiї. Облiкова полiтика базується на чинному законодавствi України, нормативних документах Державної комiсiї з регулювання ринкiв фiнансових послуг та рiшеннях керiвництва Компанiї.</w:t>
              <w:br/>
              <w:t xml:space="preserve">Компанiя веде бухгалтерський облiк та складає фiнансову звiтнiсть у нацiональнiй грошовiй одиницi України - гривнях. </w:t>
              <w:br/>
              <w:t>Господарськi операцiї здiйснюються на основi первинних документiв, на основi яких складають зведенi облiковi документи.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Облiк ведеться в журнально - ордернiй формi з застосуванням бухгалтерської програми "1- С" . Iнвентаризацiя основних засобiв та запасiв проводилася за перiод, що пiдлягав перевiрцi. Iнвентаризацiя зобов'язань не проводилася за перiод, що пiдлягав перевiрцi. Зберiгання документiв, регiстрiв та звiтностi здiйснюється на протязi встановленого законодавством перiод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адає послуги по виконанню проектно-кошторисної документацiї для цивiльного та промислового будiвництва, надає послуги юридичним та фiзичним особам по розмноженню технiчної документацiї, надає в оренду нежитловi примiще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а даний час не планує залучення значних iнвестицiй та здiйснення нових придбань активiв через їх високу вартiс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iв з власниками iстотної участi, членами наглядової ради або членами виконавчого органу, афiлiйованими особами, зокрема всi правочини, укладенi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 -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 xml:space="preserve">Первинна вартiсть основних засобiв, на балансi станом на 31.12.2016 р., складала 12708 тис. грн. Знос станом на 31.12.2016 р. складає 8490 тис. грн., залишкова вартiсть основних засобiв станом на 31.12.2016 р. становить 4218 тис. грн. </w:t>
              <w:br/>
              <w:t xml:space="preserve">Оцiнка основних засобiв станом на 31.12.2016 р. вiдповiдно МСФЗ не переоцiнена та вiдображена в облiку по залишковiй вартостi. </w:t>
              <w:br/>
              <w:t>Розрахунок зменшення корисностi активiв при формування фiнансової звiтностi не проводився. Станом на 01.01.2016 року та 31.12.2016 року незалежний оцiнювач не залучався для проведення оцiнки основних засобiв та нематерiальних активiв, так як за свiдченням управлiнського персоналу iсторична вартiсть цих активiв приближена до справедливої вартостi.</w:t>
              <w:br/>
              <w:t xml:space="preserve">Усi ОЗ є власнiстю пiдприємства, не знаходяться пiд заставою, використовуються в основнiй дiяльностi пiдприємства в повному обсязi. </w:t>
              <w:br/>
              <w:t xml:space="preserve">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w:t>
              <w:br/>
              <w:t>Термiни та умови користування основними засобами (за основними групами): Будiвлi i споруди - 15-20- рокiв; машини i обладнання - 2-5 рокiв; транспортнi засоби - 3-5 рокiв. Первiсна вартiсть основних засобiв: Будiвлi i споруди - 9591 тис. грн.; Машини i обладнання - 1732 тис. грн.; транспортнi засоби - 796 тис. грн., iншi - 94,0 тис. грн. Ступiнь зносу основних засобiв: Будiвлi i споруди - 59.84 %; Машини та обладнання - 92,49%; Транспортнi засоби - 98.99%. Ступiнь загального зносу основних засобiв становить 67.35%. Сума нарахованого зносу: Будiвлi i споруди - 5739тис. грн.; Машини та обладнання -1602тис. грн.; Транспортнi засоби - 788 тис. грн.; Iншi -66тис. грн. 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 основних проблем Товариства належать дефiцит обiгових коштiв, великi витрати на пiдтримання технiчного та санiтарного стану примiщень. Iстотнi проблеми, що впливають на дiяльнiсть емiтента: нестабiльний економiчний та полiтичний стан України; постiйнi змiни в законодавствi України; фiскальна полiтика системи оподаткування; зростання цiн на електроенергiю та газ, девальвацiя гривнi. У пiдприємства незначний ступiнь залежностi вiд законодавчих та економiчних обмежен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2016 рiк Товариство не мало фактiв виплат штрафiв i компенсацiй за порушення дiючого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компанiї ведеться, в основному, за рахунок виробничої дiяльностi та надання примiщень в оренд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сi укладенi договори з основної дiяльностi виконуються своєчасн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2017 рiк планується подальший розвиток в сферi орендних вiдносин, залученнi нових клiєнтiв, збiльшити обсяги реалiзованих послуг.</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звiтному 2016 роцi Товариством не проводилось дослiджень та розробо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2016 року судових справ, стороною в яких би виступав Емiтент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а iнформацiя, яка може бути iстотною для оцiнки iнвестором фiнансового стану та результатiв дiяльностi емi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739"/>
        <w:gridCol w:w="1514"/>
        <w:gridCol w:w="1469"/>
        <w:gridCol w:w="1271"/>
        <w:gridCol w:w="1227"/>
        <w:gridCol w:w="1514"/>
        <w:gridCol w:w="1470"/>
      </w:tblGrid>
      <w:tr>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4.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8.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4.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8.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1.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2.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1.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2.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504.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8.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4.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8.0000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65"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i ОЗ є власнiстю пiдприємства, не знаходяться пiд заставою, використовуються в основнiй дiяльностi пiдприємства в повному обсязi. </w:t>
              <w:br/>
              <w:t xml:space="preserve">Первинна вартiсть основних засобiв 12708тис. грн. Знос 8490 тис. грн., залишкова вартiсть 4218 тис. грн. </w:t>
              <w:br/>
              <w:t xml:space="preserve">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w:t>
              <w:br/>
              <w:t xml:space="preserve">Термiни та умови користування основними засобами (за основними групами): Будiвлi i споруди - 15-20- рокiв; машини i обладнання - 2-5 рокiв; транспортнi засоби - 3-5 рокiв. </w:t>
              <w:br/>
              <w:t xml:space="preserve">Первiсна вартiсть основних засобiв: Будiвлi i споруди - 9591 тис. грн.; Машини i обладнання - 1732 тис. грн.; транспортнi засоби - 796 тис. грн., iншi - 94,0 тис. грн. </w:t>
              <w:br/>
              <w:t xml:space="preserve">Ступiнь зносу основних засобiв: Будiвлi i споруди - 59.84 %; Машини та обладнання - 92,49%; Транспортнi засоби - 98.99%. </w:t>
              <w:br/>
              <w:t>Ступiнь загального зносу основних засобiв становить 67.35%. Сума нарахованого зносу: Будiвлi i споруди - 5739тис. грн.; Машини та обладнання -1602тис. грн.; Транспортнi засоби - 788 тис. грн.; Iншi -66тис. грн.</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24"/>
        <w:gridCol w:w="3823"/>
        <w:gridCol w:w="4357"/>
      </w:tblGrid>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6.00000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72.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00000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00000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19978 тис.грн. Розрахункова вартiсть чистих активiв перевищує скоригований статутний капiтал на 19978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477"/>
        <w:gridCol w:w="1542"/>
        <w:gridCol w:w="2102"/>
        <w:gridCol w:w="2664"/>
        <w:gridCol w:w="1419"/>
      </w:tblGrid>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72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9.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9.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2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точнi зобов’язання станом на 31.12.2016 р. складають 909 тис. грн., в тому числi: Поточна кредиторська заборгованiсть за: </w:t>
              <w:br/>
              <w:t xml:space="preserve">товари, роботи, послуги - 68 тис.грн., розрахунки з бюджетом - 250 тис. грн., розрахунками зi страхування – 42 тис.грн., заборгованiсть з оплати працi – 190 тис.грн., заборгованiсть за одержаними авансами – 206 тис.грн., заборгованiсть з учасниками вiдсутня. </w:t>
              <w:br/>
              <w:t>Поточнi забезпечення (резерв на виплати вiдпусток) –вiдсутнi. Iншi поточнi зобов'язання 153 тис.гр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421"/>
        <w:gridCol w:w="1430"/>
        <w:gridCol w:w="1274"/>
        <w:gridCol w:w="1332"/>
        <w:gridCol w:w="1430"/>
        <w:gridCol w:w="1273"/>
        <w:gridCol w:w="1451"/>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0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ектно-кошторисна документацi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1.7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т.</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1.7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938"/>
        <w:gridCol w:w="6525"/>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000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рахування на соцiальнi заходи</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00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00000</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509"/>
        <w:gridCol w:w="2041"/>
        <w:gridCol w:w="2041"/>
        <w:gridCol w:w="2551"/>
        <w:gridCol w:w="3062"/>
      </w:tblGrid>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ість вартості правочинів (тис. гр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4.20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9.0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6.85</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iшенням чергових загальних зборiв акцiонерiв ПрАТ «Гiпроцивiльпромбуд» вiд 12.04.2017р. прийнято рiшення попередньо схвалити здiйснення значних правочинiв: договорiв пiдряду на виконання проектно-вишукувальних робiт, договорiв купiвлi-продажу рухомого та нерухомого майна товариства, якi можуть бути вчиненими протягом одного року, якщо ринкова вартiсть робiт, послуг, майна, що може бути їх предметом, перевищує 25 вiдсоткiв вартостi активiв Товариства за даними рiчної фiнансової звiтностi Товариства за 2016 р. без обмеження граничної сукупної вартостi таких правочинiв. Гранична сукупна вартiсть правочинiв – без обмеження (але для заповнення поля в числовому еквiвалентi: 500000,00 тис.грн). Вартiсть активiв емiтента за даними останньої рiчної фiнансової звiтностi – 23509,0 тис.грн. Спiввiдношення граничної сукупної вартостi правочинiв до вартостi активiв емiтента за даними останньої рiчної фiнансової звiтностi 2126,85%. Загальна кiлькiсть голосуючих акцiй: 29960, кiлькiсть голосуючих акцiй, що зареєструвалися для участi у загальних зборах: 21825; кiлькiсть голосуючих акцiй, що проголосували "за" приийнятття рiшення: 19859; кiлькiсть голосуючих акцiй, що проголосували "проти" прийняття рiшення: 273; кiлькiсть голосуючих акцiй, що проголосували "утриматись" при прийняттi рiшення - 1693.</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669"/>
        <w:gridCol w:w="3535"/>
      </w:tblGrid>
      <w:tr>
        <w:trPr/>
        <w:tc>
          <w:tcPr>
            <w:tcW w:w="66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Аудиторська фiрма «Аудит Консалт Україна» </w:t>
            </w:r>
          </w:p>
        </w:tc>
      </w:tr>
      <w:tr>
        <w:trPr/>
        <w:tc>
          <w:tcPr>
            <w:tcW w:w="66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2900</w:t>
            </w:r>
          </w:p>
        </w:tc>
      </w:tr>
      <w:tr>
        <w:trPr/>
        <w:tc>
          <w:tcPr>
            <w:tcW w:w="66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1133, м. Київ, вул. Кiквiдзе, 31, примiщення 15 </w:t>
            </w:r>
          </w:p>
        </w:tc>
      </w:tr>
      <w:tr>
        <w:trPr/>
        <w:tc>
          <w:tcPr>
            <w:tcW w:w="66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1 13.12.2007</w:t>
            </w:r>
          </w:p>
        </w:tc>
      </w:tr>
      <w:tr>
        <w:trPr/>
        <w:tc>
          <w:tcPr>
            <w:tcW w:w="66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29.11.2017</w:t>
            </w:r>
          </w:p>
        </w:tc>
      </w:tr>
      <w:tr>
        <w:trPr/>
        <w:tc>
          <w:tcPr>
            <w:tcW w:w="66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висновок </w:t>
              <w:br/>
              <w:t>(звiт незалежного аудитора)</w:t>
              <w:br/>
              <w:t>стосовно фiнансової звiтностi</w:t>
              <w:br/>
              <w:t>Приватного акцiонерного товариства</w:t>
              <w:br/>
              <w:t>«Гiпроцивiльпромбуд»</w:t>
              <w:br/>
              <w:t>за рiк, що закiнчився 31 грудня 2016року.</w:t>
              <w:br/>
              <w:t>м. Київ «17» квiтня 2017р.</w:t>
              <w:br/>
              <w:t xml:space="preserve">Адресат: </w:t>
              <w:br/>
              <w:t>Акцiонерам та Правлiнню Приватного акцiонерного товариства</w:t>
              <w:br/>
              <w:t>«Гiпроцивiльпромбуд»</w:t>
              <w:br/>
              <w:t>Нацiональнiй комiсiї з цiнних паперiв</w:t>
              <w:br/>
              <w:t>та фондового ринку України</w:t>
              <w:br/>
              <w:t>Вступний параграф:</w:t>
              <w:br/>
              <w:t>Основнi вiдомостi про емiтента:</w:t>
              <w:br/>
              <w:t>Повна назва: Приватне акцiонерне товариства “ Гiпроцивiльпромбуд ”.</w:t>
              <w:br/>
              <w:t>Скорочена назва: ПрАТ " Гiпроцивiльпромбуд "</w:t>
              <w:br/>
              <w:t>Iдентифiкацiйний код ЄДРПОУ: 02497697.</w:t>
              <w:br/>
              <w:t>Юридична адреса: 01601, м. Київ, вул. Гоголiвська, буд. 22-24</w:t>
              <w:br/>
              <w:t>Дата державної реєстрацiї: Виписка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та громадських формувань: 29.12.1994, 20.12.2004, №1 074 120 0000 003834. Дата видачi: 18.05.2016.</w:t>
              <w:br/>
              <w:t>Розрахунковий рахунок:</w:t>
              <w:br/>
              <w:t>26000000025811 в ПАТ «Укрсоцбанк», МФО 320023.</w:t>
              <w:br/>
              <w:t>26004301001857 в Вiддiлення "Ренесанс" ПАТ «ВТБ банк», МФО 321767</w:t>
              <w:br/>
              <w:t xml:space="preserve">Основнi види дiяльностi за КВЕД: </w:t>
              <w:br/>
              <w:t>68.20 Надання в оренду й експлуатацiю власного чи орендованого нерухомого майна;</w:t>
              <w:br/>
              <w:t>71.11 – Дiяльнiсть у сферi архiтектури;</w:t>
              <w:br/>
              <w:t>43.13 – Розвiдувальне бурiння;</w:t>
              <w:br/>
              <w:t>71.12 – Дiяльнiсть у сферi iнжинiрингу, геологiї та геодезiї, надання послуг технiчного консультування в цих сферах;</w:t>
              <w:br/>
              <w:t>71.20 – Технiчнi випробування та дослiдження;</w:t>
              <w:br/>
              <w:t>74.90 – Iнша професiйна, наукова та технiчна дiяльнiсть, н.в.i.у.</w:t>
              <w:br/>
              <w:t>Мiжнародний iдентифiкацiйний номер цiнних паперiв (код ISIN) : UA4000105019.</w:t>
              <w:br/>
              <w:t>Згiдно рiшення загальних зборiв акцiонерiв Протокол №11 вiд 28.04.2016р. ПАТ «Гiпроцивiльпромбуд» перейменовано у ПрАТ «Гiпроцивiльпромбуд», яке є його правонаступником .</w:t>
              <w:br/>
              <w:t>Вiдповiдальнi особи: Голова правлiння – Антонюк Павло Дмитрович.</w:t>
              <w:br/>
              <w:t>Головний бухгалтер – Симонова Людмила Володимирiвна.</w:t>
              <w:br/>
              <w:t>Опис перевiреної фiнансової iнформацiї</w:t>
              <w:br/>
              <w:t xml:space="preserve">Ми провели аудиторську перевiрку фiнансової звiтностi Приватного акцiонерного товариства “ Гiпроцивiльпромбуд ” (надалi Товариство), що складена за Мiжнародними стандартами фiнансової звiтностi. Повний пакет фiнансових звiтiв Товариства складається з: </w:t>
              <w:br/>
              <w:t>1. Балансу (Звiту про фiнансовий стан) станом на 31.12.2016р,</w:t>
              <w:br/>
              <w:t>валюта якого складає 23509 тис.грн.</w:t>
              <w:br/>
              <w:t>2. Звiту про фiнансовi результати (Звiту про сукупний дохiд), за 2016р.</w:t>
              <w:br/>
              <w:t>з сукупним доходом 1157тис.грн.</w:t>
              <w:br/>
              <w:t>3. Звiту про рух грошових коштiв (за прямим методом) за 2016р .</w:t>
              <w:br/>
              <w:t>4. Звiту про власний капiтал за 2016р., а також з стислого викладу суттєвих принципiв облiкової полiтики та iнших примiток.</w:t>
              <w:br/>
              <w:t>5. Примiтки до рiчної фiнансової звiтностi за рiк, що закiнчився 31 грудня 2016 року.</w:t>
              <w:br/>
              <w:t>Для перевiрки також були наданi:</w:t>
              <w:br/>
              <w:t>- Установчi i реєстрацiйнi документи Товариства;</w:t>
              <w:br/>
              <w:t>- Регiстри синтетичного та аналiтичного облiку за 2016 рiк; первиннi документи;</w:t>
              <w:br/>
              <w:t>- Iнша документацiя нормативно-розпорядчого характеру, що стосується питання i перiоду перевiрки.</w:t>
              <w:br/>
              <w:t xml:space="preserve">Бухгалтерський облiк господарської дiяльностi Товариства здiйснювався бухгалтерiєю з дотриманням єдиних методологiчних принципiв ведення бухгалтерського облiку, передбачених Законом України "Про бухгалтерський облiк та фiнансову звiтнiсть в Українi" вiд 16.07.1999 р. 996 – ХIV. В подальшому, у фiнансовiй звiтностi, складенiй на основi записiв за П(С)БО, здiйсненнi коригування, необхiднi для подання такої звiтностi за МСФЗ. Цi коригування включають певнi змiни класифiкацiї з метою вiдображення економiчної сутностi вiдповiдних операцiй, включаючи класифiкацiї окремих активiв та зобов'язань, доходiв та витрат, у вiдповiдних статтях фiнансової звiтностi. Iстотнi положення облiкової полiтики Фiнансова та бухгалтерська звiтнiсть Товариства, згiдно з основними засадами облiкової полiтики, формується з дотриманням принципiв обачностi, безперервної дiяльностi, перiодичностi, iсторичної собiвартостi, єдиного грошового вимiрника (гривнi). </w:t>
              <w:br/>
              <w:t>Фiнансова звiтнiсть Товариства за 2016 фiнансовий рiк є рiчною фiнансовою звiтнiстю, яка вiдповiдає вимогам МСФЗ. 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w:t>
              <w:b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року.</w:t>
              <w:br/>
              <w:t xml:space="preserve">Iстотнi положення облiкової полiтики, фiнансова та бухгалтерська звiтнiсть Товариства, згiдно з основними засадами облiкової полiтики, формується з дотриманням принципiв обачностi, безперервної дiяльностi, перiодичностi, iсторичної собiвартостi, єдиного грошового вимiрника (гривнi). </w:t>
              <w:br/>
              <w:t>При складаннi цiєї фiнансової звiтностi управлiнський персонал Товариства застосував МСФЗ i при цьому чiтко та беззастережно стверджує, що фiнансова звiтнiсть вiдповiдає МСФЗ. Товариство використовувало такi самi облiковi полiтики для пiдготовки звiту про фiнансовий стан за МСФЗ на початок перiоду та щодо попереднього перiоду, вiдображеного у його фiнансовiй звiтностi за МСФЗ.</w:t>
              <w:br/>
              <w:t>Ми звертаємо увагу на те, що фiнансова звiтнiсть ПрАТ " Гiпроцивiльпромбуд " станом на 31.12.2016 року складена за Мiжнародними стандартами фiнансової звiтностi з представленням порiвняльної iнформацiї по вiдношенню до попереднього звiтного перiоду 2015 року.</w:t>
              <w:br/>
              <w:t>Опис обсягу аудиторської перевiрки.</w:t>
              <w:br/>
              <w:t>Ми спланували та провели аудиторську перевiрку у вiдповiдностi до вимог:</w:t>
              <w:br/>
              <w:t>ЗУ «Про аудиторську дiяльнiсть» вiд 22.04.1993 року № 3125XII iз змiнами i доповненнями;</w:t>
              <w:br/>
              <w:t>ЗУ Про цiннi папери i фондовий ринок» вiд 23.02.2006 року № 3480- IV зi змiнами та доповненнями;</w:t>
              <w:br/>
              <w:t>ЗУ «Про державне регулювання ринку цiнних паперiв в Українi» вiд 30.10.1996 року № 448/96 ВР зi змiнами та доповненнями;);</w:t>
              <w:br/>
              <w:t>ЗУ «Про акцiонернi товариства» вiд 17.09.2008 №514-VI. зi змiнами та доповненнями;</w:t>
              <w:br/>
              <w:t>Мiжнародними стандартами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4, затверджених в якостi нацiональних стандартiв аудиту рiшенням АПУ вiд 29.12.2015 № 320/1 (надалi – МСА) (в тому числi у вiдповiдностi iз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w:t>
              <w:br/>
              <w:t>Мiжнародних стандартiв фiнансової звiтностi (надалi МСФЗ);</w:t>
              <w:br/>
              <w:t>Закону України "Про бухгалтерський облiк i фiнансову звiтнiсть в Українi" №996-X1V вiд 16.07.99 р. зi змiнами та доповненнями;</w:t>
              <w:br/>
              <w:t>iншими нормативно правовими актами, якi регламентують вiдносини, що виникають у сферi здiйснення операцiй з цiнними паперами та фондовому ринку тапроведення аудиту.</w:t>
              <w:br/>
              <w:t>МСА вимагають та зобов’язують нас планувати i здiйснювати аудиторську перевiрку, щоб одержати обґрунтовану впевненiсть у тому, що фiнансовi звiти не мiстять суттєвих викривлень та помилок. Аудит передбачає перевiрку шляхом вибiркового тестування доказiв, якi пiдтверджують суми розкриття iнформацiї у фiнансових звiтах. Аудиторська перевiрка включає й оцiнювання застосування принципiв бухгалтерського облiку та суттєвих облiкових оцiнок, здiйснених управлiнським персоналом, а також оцiнювання надання звiтiв в цiлому.</w:t>
              <w:br/>
              <w:t>На нашу думку, проведена аудиторська перевiрка забезпечує розумну основу для складання аудиторського висновку.</w:t>
              <w:br/>
              <w:t>Вiдповiдальнiсть управлiнського персоналу за фiнансову звiтнiсть</w:t>
              <w:br/>
              <w:t>Управлiнський персонал несе вiдповiдальнiсть за складання та достовiрне представлення цiєї фiнансової звiтностi вiдповiдно Мiжнародних стандартiв фiнансової звiтностi та вимог чинного законодавства.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облiкових оцiнок, якi вiдповiдають обставинам.</w:t>
              <w:br/>
              <w:t xml:space="preserve">Вiдповiдальнiсть за правильнiсть пiдготовки вказаної фiнансової звiтностi та вступне сальдо по балансу несуть посадовi особи Товариства. Управлiнський персонал вiдповiдає за твердження, що iнформацiя щодо стосункiв пов’язаних сторiн належно вiдображенi в облiку, що всi виконанi операцiї вiдображенi в облiкових записах, що невиправленi викривлення є несуттєвими як окремо, так i для фiнансової звiтностi в цiлому. Управлiнський персонал несе вiдповiдальнiсть за твердження: </w:t>
              <w:br/>
              <w:t xml:space="preserve">- що аудиторам надано доступ до всiєї iнформацiї, яка є доречною, всi облiковi реєстри та пiдтверджувальнi документи, всi протоколи зборiв та iн.; </w:t>
              <w:br/>
              <w:t xml:space="preserve">- що не має жодних планiв або намiрiв, що можуть суттєво змiнити балансову вартiсть або класифiкацiю активiв i зобов'язань, вiдображених у фiнансових звiтах; </w:t>
              <w:br/>
              <w:t>- що Товариство має право власностi на всi свої активи, а iнформацiя про обмеження права власностi надана до перевiрки;</w:t>
              <w:br/>
              <w:t xml:space="preserve">- що в облiку вiдображено усi зобов'язання та розкрито всi гарантiї, наданi третiм сторонам; </w:t>
              <w:br/>
              <w:t>- що не iснує подiй, що вiдбулися пiсля закiнчення перiоду та якi потребують додаткового коригування або розкриття у фiнансових звiтах або у Примiтках до них;</w:t>
              <w:br/>
              <w:t>- що розкрили всю iнформацiю про вiдсутнiсть випадкiв фактично вчиненого або пiдозрюваного шахрайства.</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iдповiдальнiсть аудитора</w:t>
              <w:br/>
              <w:t xml:space="preserve">Нашою вiдповiдальнiстю є висловлення думки щодо цiєї фiнансової звiтностi на основi результатiв проведеного нами аудиту. </w:t>
              <w:br/>
              <w:t>Ми провели аудит вiдповiдно до Мiжнародними стандартами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4, затверджених в якостi нацiональних стандартiв аудиту рiшенням АПУ вiд 29.12.2015 № 320/1.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 внаслiдок шахрайства або помилок. 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br/>
              <w:t>Аудитор не може передбачати майбутнi подiї або умови, якi можуть обумовити припинення пiдприємством його безперервної дiяльностi. Вiдповiдно, вiдсутнiсть в аудиторському звiтi (висновку) будь-яких згадок про фактори невизначеностi, що стосуються безперервностi дiяльностi, не може розглядатися як гарантiя здатностi суб’єкта продовжувати свою дiяльнiсть безперервно.</w:t>
              <w:br/>
              <w:t>Ми вважаємо, що отримали достатнi та прийнятнi аудиторськi докази для висловлення нашої думки.</w:t>
              <w:br/>
              <w:br/>
              <w:t>Пiдстава для висловлення умовно - позитивної думки</w:t>
              <w:br/>
              <w:t xml:space="preserve">Аудитори не мали змоги спостерiгати за проведенням iнвентаризацiї, яка проводилась в Публiчному акцiонерному товариствi «Укрпромавтошиноремонт» перед складанням фiнансової звiтностi за 2016 рiк, оскiльки ця дата передувала датi, призначенiй для проведення аудиту, тому ми не маємо можливостi висловити свою думку стосовно процедури її проведення та результатiв. Однак, на пiдприємствi цю процедуру виконувала iнвентаризацiйна комiсiя, якiй ми висловлюємо довiру, згiдно вимог МСА. </w:t>
              <w:br/>
              <w:t>Аудитор не згодний з управлiнським персоналом стосовно прийнятностi розкриттiв, а саме: у Фiнансовiй звiтностi вiдсутнi розкриття, необхiднi для забезпечення достовiрного подання, оскiльки Фiнансова звiтнiсть не мiстить даних про результати переоцiнки (визначення справедливої вартостi) основних засобiв та iнвестицiйної нерухомостi на початок звiтного перiоду (01.01.2016) та на звiтну дату (31.12.2016). У Фiнансовiй звiтностi на зазначенi звiтнi дати необоротнi активи та iнвестицiйна нерухомiсть вiдображенi за iсторичною вартiстю за вирахуванням накопиченого зносу. Аудитори не отримали достатньої впевненостi щодо оцiнки основних засобiв та iнвестицiйної нерухомостi через незалучення Товариством незалежного оцiнювача, iншi аудиторськi процедури не були ефективними.</w:t>
              <w:br/>
              <w:t>Крiм того, на Товариствi пiдтвердження дебiторської заборгованостi проведене не в повному обсязi. Аудитор не мав змоги отримати достатнi i належнi аудиторськi докази щодо дебiторської та кредиторської заборгованостi, оскiльки пiд час проведення аудиту ми не отримали вiд окремих контрагентiв пiдтвердження сум дебiторської заборгованостi та кредиторської заборгованостi.</w:t>
              <w:br/>
              <w:t>Аудитори не мали змоги спостерiгати за проведенням iнвентаризацiї, яка проводилась ПрАТ «Гiпроцивiльпромбуд» перед складанням фiнансової звiтностi за 2016рiк, оскiльки ця дата передувала датi, призначенiй для проведення аудиту, тому ми не маємо можливостi висловити свою думку стосовно процедури її проведення та результатiв. Однак, на пiдприємствi цю процедуру виконувала iнвентаризацiйна комiсiя, якiй ми висловлюємо довiру, згiдно вимог МСА.</w:t>
              <w:br/>
              <w:t>За оцiнкою аудиторiв, вищезазначенi зауваження мають обмежений вплив на фiнансовi звiти (в межах суттєвостi) i не перекручують загальну рiчну фiнансову звiтнiсть Товариства та стан справ в цiлому.</w:t>
              <w:br/>
              <w:t>Припущення про безперервнiсть господарської дiяльностi товариства, розглядається аудитом у вiдповiдностi до МСА 570 «Безперервнiсть» як така, що продовжуватиме свою дiяльнiсть у близькому майбутньому, не маючи нi намiру, нi потреби лiквiдуватися або припиняти її. Це базується на судженi аудитора, а також на даних бухгалтерського облiку товариства та проведених бесiд (наданих запитiв) управлiнському персоналу по даному питанню.</w:t>
              <w:br/>
              <w:t xml:space="preserve">Висловлення умовно-позитивної думки </w:t>
              <w:br/>
              <w:t xml:space="preserve">Ми вважаємо, що отриманi нами аудиторськi докази забезпечують достатню та вiдповiдну основу для висловлення умовно-позитивної аудиторської думки. </w:t>
              <w:br/>
              <w:t>На нашу думку за винятком можливого впливу питань, про якi йдеться у параграфi «Пiдстава для висловлення умовно-позитивної думки», фiнансова звiтнiсть вiдображає достовiрно в усiх суттєвих аспектах фiнансовий стан ПрАТ «Гiпроцивiльпромбуд» станом на 31 грудня 2016р., його фiнансовi результати, рух грошових коштiв та рух власного капiталу за рiк, що закiнчився на зазначену дату, вiдповiдно до Мiжнародних стандартiв фiнансової звiтностi.</w:t>
              <w:br/>
              <w:t>Пояснювальний параграф</w:t>
              <w:br/>
              <w:t xml:space="preserve">Не змiнюючи нашої думки, наводимо додаткову iнформацiю. В результатi проведення аудиторської перевiрки встановлено, що в перiодi, який перевiрявся не повне застосування МСФЗ1 та не повне розкриття iнформацiї у фiнансовiй звiтностi вiдповiдно вимогам МСФЗ є результатом недосконалого законодавства України, яке унеможливлює вiльне застосування всiх МСФЗ. </w:t>
              <w:br/>
              <w:t>З метою складання фiнансової звiтностi за МСФЗ за 2016рiк, згiдно вимог українського законодавства Товариством було застосовано форми фiнансової звiтностi, затвердженi наказом Мiнiстерства фiнансiв України вiд 07.02.2013р. №73 (iз змiнами внесеними наказом Мiнфiну вiд 27.06.2013 р. No627 та наказом Мiнфiну вiд 08.02.2014 р. No48). Зазначенi форми звiтностi передбачають бiльш детальне розкриття про активи, зобов’язання, статтi доходiв та витрат, нiж це передбачено в МСБО 1, але це не викривлює показники фiнансового стану Компанiї та результатiв її дiяльностi за 2016рiк. Мiжнароднi стандарти передбачають подання у фiнансовiй звiтностi порiвняльної iнформацiї, статтi з нульовими залишками у звiтi не наводяться, додатковi статтi, заголовки та промiжнi пiдсумковi суми наводяться у звiтi про фiнансовий результат, якщо таке подання полiпшить розумiння фiнансового становища Товариства. Фiнансова звiтнiсть складена на основi реальних даних бухгалтерського облiку та вiдповiдно до вимог Мiжнародних стандартiв бухгалтерського облiку та фiнансової звiтностi i не мiстить iстотних суперечностей. Тi невiдповiдностi i вiдхилення, якi вказанi в цьому параграфi не є суттєвими i в цiлому не спотворюють фiнансовий стан Товариства.</w:t>
              <w:br/>
              <w:t>Згiдно рiшення загальних зборiв акцiонерiв Протокол №11 вiд 28.04.2016р. ПАТ «Гiпроцивiльпромбуд» перейменовано у ПрАТ «Гiпроцивiльпромбуд», яке є його правонаступником .</w:t>
              <w:br/>
              <w:t>Висловлення думки щодо активiв та зобов’язань Товариства</w:t>
              <w:br/>
              <w:t>1) Класифiкацiя та оцiнка активiв.</w:t>
              <w:br/>
              <w:t xml:space="preserve">Класифiкацiя та оцiнка активiв в бухгалтерському облiку Товариства вiдповiдає вимогам вiдповiдних Положень (нормативiв) бухгалтерського облiку в Українi. </w:t>
              <w:br/>
              <w:t>В цiлому, органiзацiя та ведення бухгалтерського облiку вiдповiдає вимогам Закону України “Про бухгалтерський облiк та фiнансову звiтнiсть в Українi” вiд 16 липня 1999р. №996-XIV з урахуванням змiн та доповнень, Положенням (стандартам) бухгалтерського облiку в Українi та визначенiй облiковiй полiтицi Товариства.</w:t>
              <w:br/>
              <w:t>Господарськi операцiї здiйснюються на основi первинних документiв, на основi яких складають зведенi облiковi документи.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Облiк ведеться в журнально - ордернiй формi з застосуванням бухгалтерської програми «1- С» .</w:t>
              <w:br/>
              <w:t>У 2012 роцi ПрАТ склало попередню фiнансову звiтнiсть по МСФЗ. Однак, ця звiтнiсть не вважалася повнiстю вiдповiдною МСФЗ, так як вона не вiдповiдала всiм вимогам мiжнародних стандартiв, так як не мiстила порiвняльну iнформацiю за порiвняльний перiод. Попередню фiнансову звiтнiсть Публiчного акцiонерного товариства було складено в процесi змiни концептуальної основи з П(С)БО на МСФЗ. 3 2013р. Товариство складає фiнансову звiтнiсть за МСФЗ.</w:t>
              <w:br/>
              <w:t>Нематерiальнi активи.</w:t>
              <w:br/>
              <w:t>Нематерiальнi активи компанiї враховуються i вiдображаються у фiнансовiй звiтностi згiдно МСБО 38 «Нематерiальнi активи».</w:t>
              <w:br/>
              <w:t>Нематерiальнi активи – 85 тисгрн. Первинна вартiсть нематерiальних активiв станом на 31.12.2016 р., складала 705 тис. грн. (в тому числi, авторськi та сумiжнi права – 505 тис.грн.). Накопичена амортизацiя нематерiальних активiв станом на 31.12.2016 р. складає 620 тис. грн.</w:t>
              <w:br/>
              <w:t>Оцiнка активiв станом на 31.12.2016 р. вiдповiдно МСФЗ не переоцiнена та вiдображена в облiку по залишковiй вартостi.</w:t>
              <w:br/>
              <w:t>Амортизацiя нараховується прямолiнiйним методом. Надходження пiдтвердженнi первинними документами на придбання та оцiненi за вартiстю придбання.</w:t>
              <w:br/>
              <w:br/>
              <w:t>Основнi засоби.</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 xml:space="preserve">Первинна вартiсть основних засобiв, на балансi станом на 31.12.2016 р., складала 12708 тис. грн. Знос станом на 31.12.2016 р. складає 8490 тис. грн., залишкова вартiсть основних засобiв станом на 31.12.2016 р. становить 4218 тис. грн. </w:t>
              <w:br/>
              <w:t xml:space="preserve">Оцiнка основних засобiв станом на 31.12.2016 р. вiдповiдно МСФЗ не переоцiнена та вiдображена в облiку по залишковiй вартостi. </w:t>
              <w:br/>
              <w:t>Розрахунок зменшення корисностi активiв при формування фiнансової звiтностi не проводився. Станом на 01.01.2016 року та 31.12.2016 року незалежний оцiнювач не залучався для проведення оцiнки основних засобiв та нематерiальних активiв, так як за свiдченням управлiнського персоналу iсторична вартiсть цих активiв приближена до справедливої вартостi.</w:t>
              <w:br/>
              <w:t>Оцiнка Iнвестицiйної нерухомостi станом на 31.12.2016 р. вiдповiдно МСФЗ не переоцiнена та вiдображена в облiку по залишковiй вартостi в складi основних засобiв. У 2012 роцi ПрАТ склало попередню фiнансову звiтнiсть по МСФЗ i при трансформацiї звiтностi станом на 31.12.2013 р. вiдповiдно МСФЗ iнвестицiйна нерухомiсть була переоцiнена та вiдображена в облiку по справедливiй вартостi. Справедлива (залишкова) вартiсть iнвестицiйної нерухомостi – 1976тис.грн. Оцiнка справедливої вартостi пiдтверджена суб’єктом оцiночної дiяльностi Аджиєв Т.М., що дiє згiдно Сертифiтаку Субєкта оцiночної дiяльностi №13168/2 вiд 03.04.2012р. виданий Фондом Державного майна України. Вартiсть iнвестицiйної нерухомостi не вiдображена в Фiнансовiй звiтностi, а включена до складу основних засобiв, що не вiдповiдають вимогам МСФО.</w:t>
              <w:br/>
              <w:t xml:space="preserve">Довгостроковi фiнансовi iнвестицiї </w:t>
              <w:br/>
              <w:t xml:space="preserve">Довгостроковi фiнансовi iнвестицiї: якi облiковуються за методом участi в капiталi iнших пiдприємств на кiнець року 49 тис.грн. </w:t>
              <w:br/>
              <w:t>Управлiнський персонал не здiйснив переоцiнку цiнних паперiв на основi поточних ринкових цiн i вiдобразив їх за вартiстю придбання. У аудитора вiдсутнi вiдомостi про справедливу вартiсть фiнансових iнвестицiй товариства.</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робничi запаси </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 Порушень при веденнi облiку руху товарно-матерiальних цiнностей перевiркою не виявлено.</w:t>
              <w:br/>
              <w:t xml:space="preserve">Протягом року на Товариствi для оцiнки вибуття запасiв використовували метод собiвартостi перших за часом надходження запасiв, який залишався незмiнним протягом перевiреного перiоду. Амортизацiя МБП нараховувалася в першому мiсяцi їх використання в розмiрi 100% їх вартостi. До складу малоцiнних необоротних активiв включалися активи вартiстю до 6000 грн. </w:t>
              <w:br/>
              <w:t>Iнвентаризацiя запасiв проводилася.</w:t>
              <w:br/>
              <w:t>Облiк товарно-матерiальних цiнностей вiвся на активному балансовому рахунку 20 «Виробничi запаси». Станом на 31.12.2016 р. на балансi Товариства облiковується виробничi запаси вартiстю 6723 тис. грн.</w:t>
              <w:br/>
              <w:t>Запаси 6723</w:t>
              <w:br/>
              <w:t>Паливо 9</w:t>
              <w:br/>
              <w:t>Запаснi частини 1</w:t>
              <w:br/>
              <w:t>Iншi матерiалт 32</w:t>
              <w:br/>
              <w:t>МШП -</w:t>
              <w:br/>
              <w:t>Незавершене виробництво 6681</w:t>
              <w:br/>
              <w:t xml:space="preserve">Дебiторська заборгованiсть </w:t>
              <w:br/>
              <w:t xml:space="preserve">Визнання, класифiкацiю та розкриття iнформацiї щодо дебiторської заборгованостi компанiя здiйснює вiдповiдно до МСФЗ 7 "Фiнансовi iнструменти: розкриття", МСБО 1 "Подання фiнансових звiтiв" та МСБО 39 "Фiнансовi iнструменти: визнання та оцiнка". </w:t>
              <w:br/>
              <w:t>Дебiторська заборгованiсть визнається i вiдображається за амортизованою собiвартiстю, застосовуючи метод ефективного вiдсотка, за вирахуванням збиткiв вiд зменшення корисностi. Визначення резерву пiд сумнiвну заборгованiсть здiйснюється у випадку, коли отримання суми заборгованостi в повному обсязi бiльше не вважається ймовiрним. Резерв сумнiвних боргiв визнається в розмiрi абсолютної сумнiвної заборгованостi при вiднесеннi дебiтора до сумнiвних. Безнадiйна заборгованiсть списується, коли про неї стає вiдомо.</w:t>
              <w:br/>
              <w:t>Дебiторська заборгованiсть за товари, роботи та послуги станом на 31.12.2016 р. складає 318 тис.грн. (резерву сумнiвних боргiв 244 тис.грн. на Товариствi використано в 2016р.).</w:t>
              <w:br/>
              <w:t>Дебiторська заборгованiсть за виданими авансами – 1100 тис.грн.</w:t>
              <w:br/>
              <w:t>Дебiторська заборгованiсть за розрахунками з бюджетом – 205 тис.грн.</w:t>
              <w:br/>
              <w:t>Дебiторська заборгованiсть за розрахунками з нарахованих доходiв – вiдсутня.</w:t>
              <w:br/>
              <w:t>Iнша поточна дебiторська заборгованiсть – вiдсутня.</w:t>
              <w:br/>
              <w:t>Пiдтвердження дебiторської заборгованостi вiд стороннiх органiзацiй надано для перевiрки. Iнвентаризацiя заборгованостей Товариства за 2016 рiк проводилась не в повнiй мiрi. На момент проведення iнвентаризацiї в Товариствi аудитор присутнiй не був, так як дата проведення iнвентаризацiї передувала датi проведення аудиторської перевiрки. В зв’язку з цим, наш аудиторський висновок буде модифiковано вiдповiдним чином.</w:t>
              <w:br/>
              <w:t xml:space="preserve">Грошовi кошти </w:t>
              <w:br/>
              <w:t xml:space="preserve">Грошовi кошти складаються з готiвки в касi та грошових коштiв на банкiвських рахунках. </w:t>
              <w:br/>
              <w:t>Облiк касових операцiй ведеться згiдно з «Положенням про ведення касових операцiй у нацiональнiй валютi в Українi», затвердженого постановою НБУ № 637 от 15.12.2004р.</w:t>
              <w:br/>
              <w:t>Безготiвковi розрахунки здiйснюються Товариством з дотриманням вимог дiючого законодавства. У наявностi маються виписки банку з додатками до них, пiдiбранi в хронологiчному порядку.</w:t>
              <w:br/>
              <w:t>Станом на 31.12.2016 року залишок грошових коштiв в нацiональнiй валютi становить 10756 тис. грн.</w:t>
              <w:br/>
              <w:t>2) Вiдображення зобов’язань у фiнансовiй звiтностi.</w:t>
              <w:br/>
              <w:t>Облiк i визнання зобов'язань та резервiв АТ здiйснюється вiдповiдно до МСБО 37 «Забезпечення, умовнi зобов'язання та умовнi активи».</w:t>
              <w:br/>
              <w:t>Зобов’язання компанiї, класифiкуються на довгостроковi (строк погашення понад 12 мiсяцiв) i поточнi (термiн погашення до 12 мiсяцiв).</w:t>
              <w:br/>
              <w:t xml:space="preserve">Поточнi зобов’язання станом на 31.12.2016 р. складають 909 тис. грн., в тому числi: Поточна кредиторська заборгованiсть за: </w:t>
              <w:br/>
              <w:t>o товари, роботи, послуги - 68 тис.грн.,</w:t>
              <w:br/>
              <w:t xml:space="preserve">o розрахунки з бюджетом - 250 тис. грн., </w:t>
              <w:br/>
              <w:t xml:space="preserve">o розрахунками зi страхування – 42 тис.грн., </w:t>
              <w:br/>
              <w:t xml:space="preserve">o заборгованiсть з оплати працi – 190 тис.грн., </w:t>
              <w:br/>
              <w:t>o заборгованiсть за одержаними авансами – 206 тис.грн.,</w:t>
              <w:br/>
              <w:t xml:space="preserve">o заборгованiсть з учасниками вiдсутня. </w:t>
              <w:br/>
              <w:t xml:space="preserve">Поточнi забезпечення (резерв на виплати вiдпусток) –вiдсутнi. </w:t>
              <w:br/>
              <w:t>Iншi поточнi зобов'язання 153 тис.грн.</w:t>
              <w:br/>
              <w:t xml:space="preserve">Витрати з податку на прибуток не вiдображаються у фiнансовiй звiтностi компанiї вiдповiдно до МСБО 12 «Податки на прибуток». Поточний податок на прибуток визначається виходячи з оподатковуваного прибутку за рiк, розрахованої за правилами податкового законодавства України. </w:t>
              <w:br/>
              <w:t>Тис. грн.</w:t>
              <w:br/>
              <w:t>Поточнi зобов’язання за: 2016 рiк</w:t>
              <w:br/>
              <w:t>Т.грн. Примiтки</w:t>
              <w:br/>
              <w:t xml:space="preserve">короткостроковi кредити банкiв - </w:t>
              <w:br/>
              <w:t xml:space="preserve">довгостроковими зобов'язаннями - </w:t>
              <w:br/>
              <w:t>товари, роботи, послуги 68 Поточна</w:t>
              <w:br/>
              <w:t>розрахунками з бюджетом 250 Поточна</w:t>
              <w:br/>
              <w:t>розрахунками зi страхування 42 Поточна</w:t>
              <w:br/>
              <w:t>з оплати працi 190 Поточна</w:t>
              <w:br/>
              <w:t xml:space="preserve">кредиторська заборгованiсть за одержаними авансами 206 </w:t>
              <w:br/>
              <w:t xml:space="preserve">Поточнi забезпечення - </w:t>
              <w:br/>
              <w:t xml:space="preserve">розрахунками з учасниками - </w:t>
              <w:br/>
              <w:t>Iншi поточнi зобов'язання 153 В т.ч. фiнансова допомога</w:t>
              <w:br/>
              <w:t xml:space="preserve">РАЗОМ: 909,0 </w:t>
              <w:br/>
              <w:t>Визначення, облiк та оцiнка зобов`язань вiдповiдає, прийнятiй на Товариствi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 .</w:t>
              <w:br/>
              <w:t>3) Вiдображення складу власного капiталу.</w:t>
              <w:br/>
              <w:t>ЗАТ “Гiпроцивiльпромбуд” засноване згiдно з рiшенням засновникiв вiд 27 жовтня 1994 р. Протокол №1, шляхом реорганiзацiї орендного пiдприємства “Днiпроцивiльпромбуд”. Товариство є правонаступником орендного пiдприємства “Днiпроцивiльпромбуд”.</w:t>
              <w:br/>
              <w:t xml:space="preserve">ЗАТ “Гiпроцивiльпромбуд” зареєстроване Шевченкiвською районною у мiстi Києвi державною адмiнiстрацiєю вiд 29.12.1994р., свiдоцтво Серiя А00 №010831. </w:t>
              <w:br/>
              <w:t>На момент реєстрацiї Товариства його статутний капiтал був сплачений повнiстю згiдно засновницьким документам вiдповiдно до Акту № 114 вiд 26 вересня 1994 року прийому-передачi державного майна цiлiсного майнового комплексу – орендного пiдприємства «Дiпроцивiльпромбуд» та становив 3792,45 млн. крб. i був подiлений на 25283 шт. простих iменних акцiй номiнальною вартiстю 150 тис. крб.</w:t>
              <w:br/>
              <w:t xml:space="preserve">Реєстрацiя випуску простих iменних акцiй першої емiсiї проведена Товариством 24 сiчня 1996 року, Свiдоцтво про реєстрацiю випуску цiнних паперiв №08.1.96 вiд 24 сiчня 1996 року. </w:t>
              <w:br/>
              <w:t>Оплату акцiй другої емiсiї було сплачено акцiонерами через касу Товариства (приходнi касовi ордери з №611 по №656 вiд 08.06.1995р. на суму 357,3 млн. крб. та з №1202 по №1262 вiд 17.11.1995р. на суму 338,745 млн. крб.), та згiдно Акту прийому-передачi № б/н вiд 17.11.1995 р. на суму 568,155 млн. крб. В зв’язку з цим Товариству було видано Свiдоцтво про реєстрацiю випуску цiнних паперiв на суму 5056,65 млн. крб. №22.1.96 вiд 14 лютого 1996 року.</w:t>
              <w:br/>
              <w:t>У зв’язку зi змiною нацiональної валюти Статутний капiтал становить 50 566,50 (П’ятдесят тисяч п’ятсот шiстдесят шiсть гривень 50 копiйок) , та розподiлений на 33711 простих iменних акцiй, номiнальною вартiстю 1,50 грн. - кожна. Свiдоцтво про реєстрацiю випуску акцiй, видане Управлiнням Державної комiсiї з цiнних паперiв та фондового ринку в м. Києвi та Київськiй областi вiд 20.08.1998р., реєстрацiйний № 741/10/1/98.</w:t>
              <w:br/>
              <w:t>Товариству видано Свiдоцтво про реєстрацiю випуску акцiй в бездокументарнiй формi iснування, реєстрацiйний № 614/10/1/10 вiд 11.11.2010р., видане Територiальним управлiнням Державної комiсiї з цiнних паперiв та фондового ринку в м. Києвi та Київськiй областi.</w:t>
              <w:br/>
              <w:t>Протоколом Загальних зборiв акцiонерiв Товариства №6 вiд 21 квiтня 2011 року було прийнято рiшення про збiльшення Статутного капiталу Товариства до 2 528 325,00 грн. на суму iндексацiї основних фондiв шляхом випуску акцiй нової номiнальної вартостi – 75 грн. за акцiю.</w:t>
              <w:br/>
              <w:t>Товариством було отримано Свiдоцтво про реєстрацiю випуску акцiй в бездокументарнiй формi iснування на загальну суму 2 528 325 (два мiльйона п’ятсот двадцять вiсiм тисяч триста двадцять п'ять гривень 00 копiйок), реєстрацiйний №555/1/11 вiд 29.12.2011р., видане Державною комiсiєю з цiнних паперiв та фондового ринку .</w:t>
              <w:br/>
              <w:t>Згiдно рiшення загальних зборiв акцiонерiв Протокол №11 вiд 28.04.2016р. ПАТ «Гiпроцивiльпромбуд» перейменовано у ПрАТ «Гiпроцивiльпромбуд», яке є його правонаступником .</w:t>
              <w:br/>
              <w:t xml:space="preserve">Згiдно Статуту ПрАТ «Гiпроцивiльпромбуд» (нова редакцiя) затвердженого загальними зборами акцiонерiв Протокол №11 вiд 28.04.2016р. ПАТ «Гiпроцивiльпромбуд» Статутний капiтал становить – 659 331,75 грн., розподiлено на 2 637 327 простих iменних акцiй, номiнальною вартiстю 0,25 грн. кожна. </w:t>
              <w:br/>
              <w:br/>
              <w:t>Станом на 31.12.2016р. в реєстрi акцiонерiв Товариства облiковується 33711 шт. акцiй простих iменних, сумарною номiнальною вартiстю 2 528 325,00 грн., що становить 100% статутного капiталу. Загальна кiлькiсть акцiонерiв становить 656, з них:</w:t>
              <w:br/>
              <w:t>- 1 юридична особа,;</w:t>
              <w:br/>
              <w:t>- 655 фiзичних осiб.</w:t>
              <w:br/>
              <w:t>З них особи, якi володiють бiльше нiж 10% статутного капiталу – 2.</w:t>
              <w:br/>
              <w:t>№ Назва юридичної особи, код за ЄДРПОУ Кiлькiсть акцiй, шт. % в статутному капiталi Сумарна номiнальна вартiсть, грн.</w:t>
              <w:br/>
              <w:t>1. Антонюк Павло Дмитрович 4457 13,2212 334 275,00</w:t>
              <w:br/>
              <w:t>2. ТОВ „Гiпро-2”, 30604157 11303 33,5291 847 725,00</w:t>
              <w:br/>
              <w:t>3. Фiзичнi особи з часткою менше 10% 17951 53,2497 1 343 325,00</w:t>
              <w:br/>
              <w:t>Всього : 33711 100 2 528 325,0</w:t>
              <w:br/>
              <w:t>Мiжнародний iдентифiкацiйний номер (ISIN): UA4000105019.</w:t>
              <w:br/>
              <w:t>Облiк Статутного капiталу ведеться пiдприємством на балансовому рахунку №40 “Статутний капiтал”. Залишки по цьому рахунку вiдповiдають даним ГК та Статутному капiталу, зафiксованому в Установчих документах.</w:t>
              <w:br/>
              <w:t xml:space="preserve">Акцiї оцiненi по засновницькiй вартостi. Частка держави в Статутному капiталi ПрАТ вiдсутня. Проведений аудит дає нам право пiдтвердити формування величини Статутного капiталу у розмiрi 2528 325,0грн. </w:t>
              <w:br/>
              <w:t>У вiдповiдностi з вимогами Закону України «Про аудиторську дiяльнiсть», «Про цiннi папери i фондовий ринок», Статуту ПрАТ , ми провели аудит достовiрностi бухгалтерського облiку наявностi та руху власного капiталу Товариства шляхом перевiрки як засновницьких документiв, так i даних первинного, аналiтичного i синтетичного облiку в розрiзi його фактичної структури:</w:t>
              <w:br/>
              <w:t>- Зареєстрованого капiталу в розмiрi 2528 тис. грн.;</w:t>
              <w:br/>
              <w:t>- Додатковий капiтал – 11018 тис.грн.</w:t>
              <w:br/>
              <w:t xml:space="preserve">- Резервний капiтал – 632 тис.грн. </w:t>
              <w:br/>
              <w:t xml:space="preserve">- Нерозподiлений прибуток в розмiрi 8328 тис.грн. </w:t>
              <w:br/>
              <w:t>Проведений аудит дає нам право пiдтвердити правильнiсть та адекватнiсть визначення як загальної величини власного капiталу, його структури за перелiченим вище призначення, так i достовiрностi його вiдображення у вiдповiдних статтях Балансу (Звiту про фiнансовий стан) станом на 31.12.2016року.</w:t>
              <w:br/>
              <w:t>4) Облiк фiнансових результатiв.</w:t>
              <w:br/>
              <w:t>Класифiкацiя та оцiнка витрат виробництва та обiгу</w:t>
              <w:br/>
              <w:t xml:space="preserve">Облiк витрат виробництва вiдповiдає прийнятiй товариством облiковiй полiтицi. Бухгалтерський облiк витрат Товариство здiйснює на пiдставi наступних первинних документiв: актiв виконаних робiт, накладних, iнших первинних та розрахункових документiв.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зводить до зменшення власного капiталу пiдприємства, i цi витрати достовiрно оцiненi. </w:t>
              <w:br/>
              <w:t>Витрати Товариства вiдображенi в “Звiтi про фiнансовi результати” за перiод, що пiдлягав перевiрцi, склали:</w:t>
              <w:br/>
              <w:t>o Собiвартiсть реалiзованої продукцiї – 4347 тис.грн.</w:t>
              <w:br/>
              <w:t>o Адмiнiстративнi витрати – 5011 тис.грн.</w:t>
              <w:br/>
              <w:t>o Витрати на збут – 78 тис.грн..</w:t>
              <w:br/>
              <w:t>o Iншi операцiйнi витрати – 2201 тис.грн.</w:t>
              <w:br/>
              <w:t>o Iншi витрати – вiдсутнi.</w:t>
              <w:br/>
              <w:t>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лiк фiнансових результатiв.</w:t>
              <w:br/>
              <w:t>Перевiркою пiдтверджуємо достовiрнiсть чистого доходу вiд реалiзацiї товарiв, робiт, послуг, наведених у Звiтi про фiнансовi результати (Звiт про сукупний дохiд) за рiк у сумi 4373 тис.грн.</w:t>
              <w:br/>
              <w:t>Iншi операцiйнi доходи – 8442 тис.грн.</w:t>
              <w:br/>
              <w:t>Iншi фiнансовi доходи – 233 тис.грн..</w:t>
              <w:br/>
              <w:t>Дохiд визнається пiд час збiльшення активу або зменшення зобов’язання, що зумовлює зростання власного капiталу i оцiнка доходу достовiрно визначена. Дохiд вiдображається в бухгалтерському облiку в сумi справедливої вартостi активiв, що отриманi або пiдлягають отриманню.</w:t>
              <w:br/>
              <w:t>Доходи та витрати Товариства вiдображенi в “Звiтi про фiнансовi результати (Звiт про сукупний дохiд)”. 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w:t>
              <w:br/>
              <w:t>5) Фiнансова звiтнiсть.</w:t>
              <w:br/>
              <w:t xml:space="preserve">Вiдповiдно до МСА №700 Фiнансова звiтнiсть складена на основi даних бухгалтерського облiку Товариства. Фiнансова звiтнiсть пiдприємства формується з дотриманням таких принципiв: автономностi пiдприємства, безперервностi дiяльностi, перiодичностi, iсторичної (фактичної) собiвартостi, нарахування та вiдповiдностi доходiв i витрат (за яким для визначення фiнансового результату звiтного перiоду зiставлялися доходи звiтного перiоду з витратами, якi були здiйсненi для отримання цих доходiв. При цьому доходи i витрати вiдображаються в облiку i звiтностi у момент їх виникнення, незалежно вiд часу надходження i сплати грошей), повного висвiтлення (фiнансова звiтнiсть мiстить всю iнформацiю про фактичнi та потенцiйнi наслiдки операцiй та подiй, якi можуть вплинути на рiшення, що приймаються на її основi), послiдовностi, обачностi, превалювання змiсту над формою (операцiї облiковуються вiдповiдно до їх сутностi, а не лише виходячи з юридичної форми), єдиного грошового вимiрника (вимiрювання та узагальнення всiх операцiй пiдприємства у фiнансовiй звiтностi проводиться в єдинiй грошовiй одиницi). Фiнансова звiтнiсть справедливо та достовiрно вiдображає iнформацiю згiдно з визначеною концептуальною основою фiнансової звiтностi та вiдповiдає вимогам законодавства. </w:t>
              <w:br/>
              <w:t>На Товариствi фiнансова звiтнiсть складалася протягом року своєчасно та представлялася до вiдповiдних контролюючих органiв.</w:t>
              <w:br/>
              <w:t>Iншi питання (Звiт аудитора щодо розкриття iншої iнформацiї емiтента)</w:t>
              <w:br/>
              <w:t>Вiдповiдно до проведених процедур щодо iншої iнформацiї аудитори повiдомляють про наступне:</w:t>
              <w:br/>
              <w:t>1. Ми отримали i перевiрили iнформацiю стосовно вартостi чистих активiв ПрАТ «Гiпроцивiльпромбуд», що визначена з урахуванням «Методичних рекомендацiй щодо визначення вартостi чистих активiв акцiонерних товариств», затверджених рiшенням ДКЦПФР №485 вiд 17.11.2004р. Вартiсть чистих активiв Товариства станом на 31.12.2016р. складає 22506 тис. грн., що бiльше вiд зареєстрованого статутного капiталу (2528 тис. грн.). Таким чином, вартiсть чистих активiв Товариства вiдповiдає вимогам чинного законодавства, зокрема вимогам п.3 статтi 155 «Статутний капiтал акцiонерного товариства» Цивiльного кодексу України.</w:t>
              <w:br/>
              <w:t xml:space="preserve">2. Ми отримали i перевiрили iнформацiю про 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 На пiдставi наданих до аудиторської перевiрки документiв ми можемо зробити висновок, що Товариство у 2016 роцi вiдповiдно до ст.70 Закону України «Про акцiонернi товариства» не мало виконання значних правочинiв (10 i бiльше вiдсоткiв вартостi активiв товариства за даними останньої рiчної фiнансової звiтностi) та дотримувалось вимог законодавства України та Статуту товариства. </w:t>
              <w:br/>
              <w:t>3. Ми отримали i перевiрили iнформацiю стосовно стану корпоративного управлiння Товариства. Так протягом звiтного року в ПрАТ «Гiпроцивiльпромбуд» функцiонували наступнi органи корпоративного управлiння: Загальнi збори акцiонерiв, Наглядова рада, Правлiння та Ревiзiйна комiсiя. Кiлькiсний склад сформованих органiв корпоративного управлiння затверджено загальними зборами товариства. Функцiонування органiв корпоративного управлiння регламентується положеннями Статуту. Щорiчнi загальнi збори акцiонерiв на протязi 2016 року проводились у вiдповiдностi з нормами ст.32 Закону України „Про акцiонернi товариства”, а саме не пiзнiше 30 квiтня року наступного за звiтним. Фактична перiодичнiсть засiдань Наглядової ради товариства вiдповiдають термiнам визначеним ЗУ „Про акцiонернi товариства” та вимогам Статуту товариства. Протягом звiтного року Правлiння товариства здiйснювало поточне управлiння фiнансово-господарською дiяльнiстю в межах повноважень, якi встановлено Статутом. Контроль за фiнансово-господарською дiяльнiстю акцiонерного товариства протягом звiтного року здiйснювався Ревiзiйною комiсiєю. За результатами виконаних процедур перевiрки стану корпоративного управлiння аудиторська фiрма може зробити висновок: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а.</w:t>
              <w:br/>
              <w:t>4. 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 В результатi проведення аудиторських процедур нами не було встановлено фактiв про iншi подiї, iнформацiя про якi мала б надаватись користувачам звiтностi згiдно з вимогами статтi 41 Закону України „Про цiннi папери та фондовий ринок”.</w:t>
              <w:br/>
              <w:t xml:space="preserve">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br/>
              <w:t xml:space="preserve">Аудитор не отримав достатнi та прийнятнi аудиторськi докази того, щодо наявностi суттєвих невiдповiдностей мiж фiнансовою звiтнiстю, що пiдлягала аудиту, та iншою iнформацiєю, що розкривається емiтентом цiнних паперiв (Товариством) та подається до Комiсiї разом з фiнансовою звiтнiстю. </w:t>
              <w:br/>
              <w:t>5. Нами отримана i перевiрена iнформацiя стосовно iдентифiкацiї й оцiнки ризикiв суттєвого викривлення фiнансової звiтностi внаслiдок шахрайства. Пiд час виконання процедур оцiнки ризикiв i пов’язаної з ними дiяльностi, у вiдповiдностi до вимог МСА 315 для отримання розумiння дiяльностi суб’єкта господарювання та його середовища, включаючи його внутрiшнiй контроль, аудиторською компанiєю отримано розумiння зовнiшнiх чинникiв дiяльностi суб’єкта господарювання, структуру його власностi та корпоративного управлiння, структуру i спосiб фiнансування, облiкову полiтику, цiлi та стратегiї суб’єкта господарювання i пов’язанi з ними бiзнес-ризики, оцiнка та огляд фiнансових результатiв, отриманi письмовi запевнення вiд управлiнського персоналу про вiдповiдальнiсть, встановлення i пiдтримання внутрiшнього контролю для запобiгання та виявлення фактiв шахрайства.</w:t>
              <w:br/>
              <w:t xml:space="preserve">Ми не встановили моменти приховування, змови, пiдробки, навмисного невiдображення операцiй в облiку, якi є елементами шахрайства, тому аудитори мають право сприймати надану iнформацiю, записи i документи як достовiрнi. </w:t>
              <w:br/>
              <w:t xml:space="preserve">Не змiнюючи нашої думки, ми звертаємо увагу на той факт, що вплив економiчної кризи та полiтичної нестабiльностi,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 </w:t>
              <w:br/>
              <w:t>Хоча управлiнський персонал вважає, що вiн вживає належнi заходи на пiдтримку стабiльностi дiяльностi Товариства, необхiднi за iснуючих обставин, подальша нестабiльнiсть ситуацiї може спричинити негативний вплив на дiяльнiсть Товариства, характер та наслiдки якого на поточний момент визначити неможливо. Майбутнi умови здiйснення дiяльностi можуть вiдрiзнятися вiд оцiнок управлiнського персоналу.</w:t>
              <w:br/>
              <w:t>Цей Звiт не включає коригувань у зв’язку з впливом подiй в Українi, якi мали мiсце пiсля звiтної дати.</w:t>
              <w:br/>
              <w:t>Ми не вносимо застереження до нашого висновку щодо цього аспекту.</w:t>
              <w:br/>
              <w:t>Аудиторський звiт призначений для вказаних користувачiв та не може використовуватись для iнших користувачiв та iншими сторонами.</w:t>
              <w:br/>
              <w:t>Основнi вiдомостi про аудиторську фiрму</w:t>
              <w:br/>
              <w:t xml:space="preserve">Повне найменування: Товариство з обмеженою вiдповiдальнiстю «Аудиторська фiрма «Аудит Консалт Україна». </w:t>
              <w:br/>
              <w:t>Скорочене найменування: ТОВ «АФ «Аудит Консалт Україна».</w:t>
              <w:br/>
              <w:t>Свiдоцтво про внесення до Реєстру аудиторських фiрм та аудиторiв, видане Аудиторською палатою України, №4081, видане Рiшенням АПУ 13.12.2007р. № 185/5., чинне до 29.11.2017р.</w:t>
              <w:br/>
              <w:t>Свiдоцтво про вiдповiднiсть системи контролю якостi №0469, видане згiдно рiшення АПУ №293/4 вiд 24.04.2014р.. чинне до 31.12.2019р.</w:t>
              <w:br/>
              <w:t xml:space="preserve">Мiсцезнаходження ТОВ «АФ «Аудит Консалт Україна»: </w:t>
              <w:br/>
              <w:t xml:space="preserve">м. Київ, вул. Кiквiдзе, 31,примiщення 15, </w:t>
              <w:br/>
              <w:t>тел. 044 251 47 46, факс 044 251 47 43</w:t>
              <w:br/>
              <w:t>Основнi вiдомостi про умови договору на проведення аудиту</w:t>
              <w:br/>
              <w:t>Перевiрку рiчної фiнансової звiтностi ПрАТ «Гiпроцивiльпромбуд» у складi Балансу (Звiту про фiнансовий стан) станом на 31.12.2016р., Звiту про фiнансовi результати (звiту про сукупний дохiд) за 2016 рiк, Звiту про рух грошових коштiв (за прямим методом) за 2016 рiк, Звiту про власний капiтал за 2016 рiк та Примiток до рiчної фiнансової звiтностi за 2016 рiк. проведено згiдно з Договором про проведення аудиту фiнансової звiтностi №09/02/А-17 вiд 09.02.2017р.</w:t>
              <w:br/>
              <w:t>Перiод, яким охоплено проведення аудиту –01.01.2016р. –31.12.2016р.</w:t>
              <w:br/>
              <w:t>Дата початку перевiрки - 09.01.2017р.</w:t>
              <w:br/>
              <w:t>Дата закiнчення перевiрки – 17.04.2017р.</w:t>
              <w:br/>
              <w:t>Дата аудиторського висновку (звiту незалежного аудитора) – 17.04.2017р.</w:t>
              <w:br/>
              <w:t>Мiсце проведення аудиту: м. Київ, вул. Гоголiвська, буд. 22-24.</w:t>
              <w:br/>
              <w:t>Генеральний директор</w:t>
              <w:br/>
              <w:t>ТОВ «АФ «Аудит Консалт Україна» С.О.Цибко</w:t>
              <w:br/>
              <w:t xml:space="preserve">сертифiкат аудитора №007178 серiї А, </w:t>
              <w:br/>
              <w:t>виданий Аудиторською Палатою України 29.05.2014р., дiйсний до 29.05.2019 р.</w:t>
              <w:br/>
              <w:t xml:space="preserve">Дата видачi аудиторського висновку “17" квiтня 2017р.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000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000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000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6</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14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3</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змiнювал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ен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Гiпроцивiльпром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497697</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39.00000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1601, м.Київ, вул.Гоголiвська, б.22-24, 044 486-69-0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5.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6.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0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0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6.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1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2.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6.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7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5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04.00000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2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87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5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92.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5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8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15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58.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35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50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162.00000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93.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9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2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97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0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262.00000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1.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0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35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50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162.0000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Баланс ( Звiт про фiнансовий стан) пiдприємства складено за дiйсними даними бухгалтерського облiку станом на 31.12.2016р.</w:t>
              <w:br/>
              <w:t>Звiтнiсть пiдтверджуємо.</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тонюк Павло Дмит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имонова Людмил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Гiпроцивiльпром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49769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3.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5.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47.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27.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6.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8.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11.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52.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01.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57.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78.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6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11.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1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5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45.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5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45.0000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8.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1.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8.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94.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3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4.0000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11.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11.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11.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11.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2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619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2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619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фiнансовi результати (Звiт про сукупний дохiд) пiдприємства складено за дiйсними даними бухгалтерського облiку станом на 31.12.2016р.</w:t>
              <w:br/>
              <w:t>Звiтнiсть пiдтверджуємо.</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тонюк Павло Дмит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имонова Людмил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Гiпроцивiльпром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49769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906.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302.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38.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3.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4.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257.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094.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78.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99.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13.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03.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71.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23.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63.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32.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5.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39.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95.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4.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3.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4.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6.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23.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47.0000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7.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6.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53.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24.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6.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3.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56.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6.0000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рух грошових коштiв (за прямим методом) пiдприємства складено за дiйсними даними бухгалтерського облiку станом на 31.12.2016р.</w:t>
              <w:br/>
              <w:t>Звiтнiсть пiдтверджуємо.</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тонюк Павло Дмит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имонова Людмил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Гiпроцивiльпром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49769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рух грошових коштiв Товариство здiйснює за прямим методом.</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тонюк Павло Дмит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имонова Людмил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Гiпроцивiльпромбу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497697</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28.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18.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2.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94.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972.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28.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18.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2.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94.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972.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57.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57.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4.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4.0000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28.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18.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2.0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28.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06.0000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Звiт про власний капiтал пiдприємства складено за дiйсними даними бухгалтерського облiку станом на 31.12.2016р.</w:t>
              <w:br/>
              <w:t>Звiтнiсть пiдтверджуємо.</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Антонюк Павло Дмит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имонова Людмила Володими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иватне акцiонерне товариство</w:t>
        <w:br/>
        <w:t>«Гiпроцивiльпромбуд»</w:t>
        <w:br/>
        <w:t>ПОВНИЙ КОМПЛЕКТ ФIНАНСОВОЇ ЗВIТНОСТI</w:t>
        <w:br/>
        <w:t xml:space="preserve">Приватного акцiонерного товариства </w:t>
        <w:br/>
        <w:t>«Гiпроцивiльпромбуд»</w:t>
        <w:br/>
        <w:t>за 2016 рiк станом на 31.12.2016 року,</w:t>
        <w:br/>
        <w:t>складеної у вiдповiдностi до</w:t>
        <w:br/>
        <w:t>Мiжнародних стандартiв фiнансової звiтностi</w:t>
        <w:br/>
        <w:t>Україна, м. Київ, 2017 р.</w:t>
        <w:br/>
        <w:t>ПРИМIТКИ ДО ПОВНОГО КОМПЛЕКТУ ФIНАНСОВОЇ ЗВIТНОСТI</w:t>
        <w:br/>
        <w:t>ПрАТ «Гiпроцивiльпромбуд»</w:t>
        <w:br/>
        <w:t>за 2016рiк станом на 31.12.2016 року, складеної у вiдповiдностi до Мiжнародних стандартiв фiнансової звiтностi (МСФЗ)</w:t>
        <w:br/>
        <w:t>Повний комплект фiнансової звiтностi ПрАТ «Гiпроцивiльпромбуд» (надалi за текстом – ПрАТ) за 2016 рiк, станом на 31.12.2016 року, складається з наступних компонентiв:</w:t>
        <w:br/>
        <w:t>1. ЗВIТ ПРО ФIНАНСОВИЙ СТАН (БАЛАНС).</w:t>
        <w:br/>
        <w:t xml:space="preserve">2. ЗВIТ ПРО СУКУПНИЙ ПРИБУТОК ТА ЗБИТКИ. </w:t>
        <w:br/>
        <w:t xml:space="preserve">3. ЗВIТ ПРО ЗМIНИ У ВЛАСНОМУ КАПIТАЛI. </w:t>
        <w:br/>
        <w:t xml:space="preserve">4. ЗВIТ ПРО РУХ ГРОШОВИХ КОШТIВ. </w:t>
        <w:br/>
        <w:t>5. ПРИМIТКИ ДО ФIНАНСОВОЇ ЗВIТНОСТI.</w:t>
        <w:br/>
        <w:t>Фiнансова звiтнiсть ПрАТ « Гiпроцивiльпромбуд » пiдготовлена у вiдповiдностi до принципiв та вимог, встановлених Мiжнародними стандартами фiнансової звiтностi.</w:t>
        <w:br/>
        <w:t>Фiнансова звiтнiсть ПрАТ пiдготовлена шляхом трансформацiї даних облiку товариства та звiтностi, складеної у вiдповiдностi до вимог Положень (стандартiв) бухгалтерського облiку та звiтностi в Українi.</w:t>
        <w:br/>
        <w:t xml:space="preserve">Фiнансова звiтнiсть ПрАТ «Гiпроцивiльпромбуд» пiдготовлена за 2016 рiк станом на 31.12.2016 року на основi єдиної облiкової полiтики товариства. </w:t>
        <w:br/>
        <w:t>Представлення товариства</w:t>
        <w:br/>
        <w:t>1.1 Приватне акцiонерне товариство “ Гiпроцивiльпромбуд ”.</w:t>
        <w:br/>
        <w:t>1.2 1.2. Iдентифiкацiйний код ЄДРПОУ 02497697.</w:t>
        <w:br/>
        <w:t>1.3. Юридична та фактична адреси: 01601, м. Київ, вул. Гоголiвська, буд. 22-24.</w:t>
        <w:br/>
        <w:t>1.4. Виписка з єдиного державного реєстру юридичних осiб та фiзичних осiб-пiдприємцiв, яка зареєстрована Державним реєстратором Сотнiковой Т.О. 16.06.2011р., Серiя ААБ №261185, номер запису про включення вiдомостей про юридичну особу до ЄДР вiд 29.12.1994р. №1 074 120 0000 003834.</w:t>
        <w:br/>
        <w:t>Товариство взято на облiк як платник податкiв (Форма №4-ОПП вiд 14.06.2011р. № 1823/29-113) ДПI у Шевченкiвському р-нi м. Києва вiд 16.01.1995р. за № 208/37. Свiдоцтво про реєстрацiю платника податку на додану вартiсть № 100342176, Iндивiдуальний податковий номер 024976926140.</w:t>
        <w:br/>
        <w:t>1.5. Банкiвськi реквiзити: п/р 26000000025811 в ПАТ «Укрсоцбанк», МФО 320023.</w:t>
        <w:br/>
        <w:t>Види дiяльностi за КВЕД згiдно довiдки комiтету статистики України:</w:t>
        <w:br/>
        <w:t>71.11 – Дiяльнiсть у сферi архiтектури;</w:t>
        <w:br/>
        <w:t>43.13 – Розвiдувальне бурiння;</w:t>
        <w:br/>
        <w:t>71.12 – Дiяльнiсть у сферi iнжинiрингу, геологiї та геодезiї, надання послуг технiчного консультування в цих сферах;</w:t>
        <w:br/>
        <w:t>71.20 – Технiчнi випробування та дослiдження;</w:t>
        <w:br/>
        <w:t>74.90 – Iнша професiйна, наукова та технiчна дiяльнiсть, н.в.i.у.</w:t>
        <w:br/>
        <w:t>Форма власностi: приватна</w:t>
        <w:br/>
        <w:t>Обiг цiнних паперiв проходив на вторинному неорганiзованому ринку. Цiннi папери не були включенi до лiстiнгу бiрж.</w:t>
        <w:br/>
        <w:t>Пiдприємство не входить до будь-яких асоцiацiй, корпорацiй, концернiв та об'єднань. Органом управлiння ПрАТ є загальнi збори акцiонерiв, наглядова рада, правлiння та ревiзiйна комiсiя.</w:t>
        <w:br/>
        <w:t>Структурних пiдроздiлiв та фiлiй на Товариствi станом на 31.12.2016 р. не встановлено.</w:t>
        <w:br/>
        <w:t>Служби внутрiшнього контролю на Товариствi станом на 31.12.2016р. не встановлено.</w:t>
        <w:br/>
        <w:t>Згiдно рiшення загальних зборiв акцiонерiв Протокол №11 вiд 28.04.2016р. ПАТ «Гiпроцивiльпромбуд» перейменовано у ПрАТ «Гiпроцивiльпромбуд», яке є його правонаступником .</w:t>
        <w:br/>
        <w:t xml:space="preserve">Вiдповiдальнi особи: </w:t>
        <w:br/>
        <w:t>Голова правлiння – Антонюк Павло Дмитрович.</w:t>
        <w:br/>
        <w:t>Головний бухгалтер – Симонова Людмила Володимирiвна.</w:t>
        <w:br/>
        <w:t>Валюта представлення – українська гривня, одиниця вимiру – тисяча гривень (тис. грн.).</w:t>
        <w:br/>
        <w:t xml:space="preserve">Керiвництво в своїх оцiнках, представлених у фiнансовiй звiтностi ПрАТ, керується очiкуванням подальшої безперервної дiяльностi товариства. </w:t>
        <w:br/>
        <w:t>Фiнансова звiтнiсть ПрАТ пiдготовлена (крiм Звiту про рух грошових коштiв) за методом нарахування, з врахуванням концепцiї спiввiдношення, як цього вимагають МСФЗ (МСФЗ 1).</w:t>
        <w:br/>
        <w:t xml:space="preserve">На думку керiвництва складений повний комплект фiнансової звiтностi ПрАТ Гiпроцивiльпромбуд достовiрно представляє фiнансовий стан, фiнансовi результати дiяльностi та рух грошових коштiв ПрАТ та вiдповiдає МСФЗ в усiх суттєвих аспектах. </w:t>
        <w:br/>
        <w:t>Роздiл II. Iнформацiя про облiкову полiтику</w:t>
        <w:br/>
        <w:t>Основнi допущення – принцип нарахування та безперервностi.</w:t>
        <w:br/>
        <w:t>Дана Облiкова полiтика (далi - ) розкриває основи, стандарти, правила й процедури облiку, якi застосовуються АТ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Керiвництво пiдприємства визначає i приймає полiтику таким чином, щоб у фiнансовiй звiтностi була представлена iнформацiя, що:</w:t>
        <w:br/>
        <w:t>доречна для потреб користувачiв при прийняттi рiшень;</w:t>
        <w:br/>
        <w:t xml:space="preserve">вiрогiдно представляє результати i фiнансовий стан пiдприємства; </w:t>
        <w:br/>
        <w:t>вiдображає економiчний змiст подiй i операцiй, а не тiльки їхню юридичну форму.</w:t>
        <w:br/>
        <w:t>У своїй дiяльностi пiдприємство будує прогнози та формує свої очiкування щодо майбутнiх подiй i умов. Такi прогнози називаються облiковими оцiнками. Наприклад, застосування облiкової оцiнки потрiбно для визначення:</w:t>
        <w:br/>
        <w:t xml:space="preserve">величини резерву сумнiвних боргiв; </w:t>
        <w:br/>
        <w:t xml:space="preserve">ступеня знецiнення запасiв; </w:t>
        <w:br/>
        <w:t xml:space="preserve">справедливої вартостi фiнансових активiв i зобов'язань; </w:t>
        <w:br/>
        <w:t xml:space="preserve">термiну корисного використання основних засобiв. </w:t>
        <w:br/>
        <w:t>Пiдприємство переглядає облiковi оцiнки при змiнi обставин, на яких базувалися данi оцiнки, або при одержаннi нової iнформацiї.</w:t>
        <w:br/>
        <w:t>Змiна облiкової оцiнки - це корегування балансової вартостi активу/ зобов'язання, або строку використання активу/погашення зобов'язання, що є результатом змiни очiкувань можливих майбутнiх вигiд або збиткiв, пов'язаних з таким активом/зобов'язанням. Перегляд оцiнки не пов'язаний з попереднiми перiодами i не є виправленням помилки.</w:t>
        <w:br/>
        <w:t>Змiна оцiнки приймається до уваги при пiдготовцi фiнансової звiтностi, починаючи з того перiоду, коли вона була зроблена, i продовжує враховуватися при пiдготовцi фiнансової звiтностi в наступних перiодах.</w:t>
        <w:br/>
        <w:t>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Обмеження при досягненнi доречностi та надiйностi iнформацiї</w:t>
        <w:br/>
        <w:t>Своєчаснiсть. У випадку невиправданої затримки в поданнi iнформацiї можлива втрата її доречностi. Для своєчасного подання iнформацiї часто буває необхiдно звiтувати до з'ясування всiх аспектiв операцiї або iншої подiї господарської дiяльностi, тим самим знижуючи надiйнiсть iнформацiї що надається. I навпаки, якщо звiтнiсть затримана до з'ясування всiх аспектiв, iнформацiя може виявитися надзвичайно надiйною, але мало корисною для користувачiв, якi повиннi були приймати рiшення вчасно. У досягненнi балансу мiж доречнiстю й надiйнiстю, превалюючим мiркуванням є достатнiсть iнформацiї для ухвалення економiчного рiшення.</w:t>
        <w:br/>
        <w:t>Баланс мiж вигодами та витратами. Спiввiдношення мiж вигодами та витратами - це принципове обмеження, а не якiсна характеристика. Вигоди вiд iнформацiї повиннi перевищувати витрати на її одержання.</w:t>
        <w:br/>
        <w:t>Достовiрне та об'єктивне подання. 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br/>
        <w:t>Сфера застосування облiкової полiтики:</w:t>
        <w:br/>
        <w:t>Дана облiкова полiтика розроблена з метою ведення бухгалтерського облiку та складання звiтностi вiдповiдно до МСБО / МСФЗ, а також податкової звiтностi на пiдставi облiкових даних.</w:t>
        <w:br/>
        <w:t xml:space="preserve">Ведення бухгалтерського облiку покладається на бухгалтерiю та пiдлеглi їй пiдроздiли, пiд керiвництвом Головного бухгалтера. Бухгалтерський облiк ведеться вiдповiдно до Нацiональних стандартiв (положень) бухгалтерського облiку та iнших нормативних актiв, що регламентують ведення бухгалтерського облiку в Українi. </w:t>
        <w:br/>
        <w:t>Основний пiдхiд до переведення фiнансової звiтностi з П(С)БО на МСФЗ - це Трансформацiя Фiнансової звiтностi:</w:t>
        <w:br/>
        <w:t>Перiодична трансформацiя на кожну звiтну дату;</w:t>
        <w:br/>
        <w:t>Ведення облiку за П(С)БО.</w:t>
        <w:br/>
        <w:t>Ведення бухгалтерського облiку здiйснюється по єдиному робочому плану рахункiв, затверджуваному Головним бухгалтером. Для складання звiтностi вiдповiдно до податкового законодавства України пiдприємство використовує данi бухгалтерського облiку.</w:t>
        <w:br/>
        <w:t>Ця облiкова полiтика є обов'язковою для застосування всiма особами, задiяними у формуваннi активiв та зобов'язань пiдприємства та здiйсненнi господарських операцiй, що впливають на фiнансовий стан пiдприємства, це:</w:t>
        <w:br/>
        <w:t>- керiвництво пiдприємства;</w:t>
        <w:br/>
        <w:t>- керiвники структурних пiдроздiлiв;</w:t>
        <w:br/>
        <w:t>- працiвники служб i вiддiлiв, вiдповiдальних за своєчасну розробку, перегляд i доведення нормативно довiдкової iнформацiї до пiдроздiлiв-виконавцiв;</w:t>
        <w:br/>
        <w:t>- працiвники всiх служб i пiдроздiлiв, вiдповiдальнi за своєчасне надання первинних документiв у бухгалтерiю;</w:t>
        <w:br/>
        <w:t>- працiвники бухгалтерiї, вiдповiдальнi за своєчасне та якiсне здiйснення всiх облiкових процедур та складання всiх видiв звiтностi.</w:t>
        <w:br/>
        <w:t>Порядок документообiгу на пiдприємствi:</w:t>
        <w:br/>
        <w:t>Первиннi документи складаються працiвниками пiдроздiлу, вiдповiдального за здiйснення господарської операцiї безпосередньо в момент її здiйснення, якщо це неможливо - протягом двох днiв пiсля її закiнчення. Для облiку господарських операцiй первиннi документи здаються в бухгалтерiю не пiзнiше трьох днiв з моменту їхнього оформлення. При одержаннi послуг вiд стороннiх органiзацiй, по яким акт виконаних робiт (рахунок-фактура) надається за повний мiсяць (послуги зв'язку, електроенергiя ) документи надавати в бухгалтерiю не пiзнiше 7 числа мiсяця, наступного за звiтним.</w:t>
        <w:br/>
        <w:t>Первиннi документи, форми яких не затвердженi нормативно-правовими актами, повиннi мiстити наступнi реквiзити:</w:t>
        <w:br/>
        <w:t>-назва документа;</w:t>
        <w:br/>
        <w:t>-дату й мiсце його складання (пiдписання);</w:t>
        <w:br/>
        <w:t>-найменування пiдприємства (пiдприємств), вiд iменi якого (яким) складений документ;</w:t>
        <w:br/>
        <w:t>-змiст, обсяг i одиницю вимiру господарської операцiї;</w:t>
        <w:br/>
        <w:t>-посади осiб, вiдповiдальних за здiйснення господарської операцiї та правильнiсть її оформлення;</w:t>
        <w:br/>
        <w:t>-особистi пiдписи, прiзвища та iнiцiали осiб, вiдповiдальних за здiйснення господарської операцiї та правильнiсть її оформлення.</w:t>
        <w:br/>
        <w:t>Керiвники пiдроздiлiв i служб пiдприємства, що оформлюють первиннi документи повиннi забезпечувати дотримання порядку їхнього заповнення вiдповiдно до вимог даного наказу. У випадку несвоєчасного складання первинних документiв, недостовiрного вiдображення в них даних, або оформлення з порушенням законодавства та нормативних вимог, вiдповiдальнiсть покладається на посадових осiб що склали (пiдписали) первинний документ.</w:t>
        <w:br/>
        <w:t>Первиннi документи, складенi iноземною мовою надаються в Головну бухгалтерiю з автентичним перекладом.</w:t>
        <w:br/>
        <w:t>Облiковi аспекти:</w:t>
        <w:br/>
        <w:t>Критерiї визнання елементiв фiнансової звiтностi:</w:t>
        <w:br/>
        <w:t>Активи - ресурси, контрольованi пiдприємством у результатi подiй минулих перiодiв, вiд яких пiдприємство очiкує одержання економiчної вигоди в майбутньому.</w:t>
        <w:br/>
        <w:t>Зобов'язання - заборгованiсть пiдприємства, що виникла в результатi подiй минулих перiодiв, урегулювання якої приведе до вiдтоку ресурсiв пiдприємства, що мiстять економiчну вигоду.</w:t>
        <w:br/>
        <w:t>Капiтал - частка, що залишається в активах пiдприємства пiсля вирахування всiх її зобов'язань.</w:t>
        <w:br/>
        <w:t>Дохiд - збiльшення економiчних вигiд протягом звiтного перiоду, у формi притоку (або збiльшення) активiв або зменшення зобов'язань, що приводить до збiльшення капiталу, не пов'язаному iз внесками власникiв.</w:t>
        <w:br/>
        <w:t>Видатки - зменшення економiчних вигiд протягом звiтного перiоду, що вiдбувається у формi вiдтоку активiв або збiльшення зобов'язань, що ведуть до зменшення капiталу, не пов'язаного з його розподiлом мiж власниками (акцiонерами).</w:t>
        <w:br/>
        <w:t>Визнанню у фiнансовiй звiтностi пiдлягають тi елементи, якi вiдповiдають вище перерахованим визначенням, у вiдношеннi яких iснує ймовiрнiсть одержання або вiдтоку майбутнiх економiчних вигiд, пов'язаних з таким об'єктом, а також такий об'єкт має вартiсть або оцiнку, що може бути вiрогiдно визначена.</w:t>
        <w:br/>
        <w:t>Станом на 31 грудня 2016р. вважати всi активи, якi перебувають у власностi пiдприємства, контрольованими та вiрогiдно оцiненими на пiдставi первiсної вартостi, зазначеної в первинних документах на момент їхнього визнання або на момент їхньої переоцiнки.</w:t>
        <w:br/>
        <w:t>Вважати активами тi об'єкти, якi не використовуються в основнiй дiяльностi, але вiд яких очiкується одержання економiчних вигiд у випадку їхньої реалiзацiї третiм особам.</w:t>
        <w:br/>
        <w:t>З метою ведення облiку та складання фiнансової звiтностi, видiляють три види використовуваних валют:</w:t>
        <w:br/>
        <w:t>1.Функцiональна валюта - валюта основного економiчного середовища, у якiй веде свою дiяльнiсть пiдприємство. Ця валюта значно впливає на визначення вартостi товарiв та послуг i може вiдрiзнятися вiд валюти контрактiв. Пiдприємство веде бухгалтерський облiк у функцiональнiй валютi.</w:t>
        <w:br/>
        <w:t>2.Валюта подання - валюта, у якiй представляються данi у фiнансовiй звiтностi.</w:t>
        <w:br/>
        <w:t>3.Валюта операцiї - валюта, у якiй здiйснюється операцiя.</w:t>
        <w:br/>
        <w:t>Основними функцiональними валютами пiдприємства є:</w:t>
        <w:br/>
        <w:t>Українськi гривнi (UAH);</w:t>
        <w:br/>
        <w:t>Метою фiнансової звiтностi є подання iнформацiї про фiнансовий стан, фiнансовi результати дiяльностi, змiн у власному капiталi та руху грошових коштiв пiдприємства, корисної для широкого кола користувачiв при прийняттi економiчних рiшень. Фiнансова звiтнiсть також показує результати керування ресурсами, довiреними керiвництву пiдприємства. Для досягнення цiєї мети фiнансова звiтнiсть забезпечує iнформацiю про наступнi показники пiдприємства:</w:t>
        <w:br/>
        <w:t xml:space="preserve">активах; </w:t>
        <w:br/>
        <w:t xml:space="preserve">зобов'язаннях; </w:t>
        <w:br/>
        <w:t xml:space="preserve">власному капiталi; </w:t>
        <w:br/>
        <w:t xml:space="preserve">доходах та витратах, включаючи прибутки та збитки; </w:t>
        <w:br/>
        <w:t xml:space="preserve">русi грошових коштiв. </w:t>
        <w:br/>
        <w:t>Перекручування та помилки у фiнансовiй звiтностi:</w:t>
        <w:br/>
        <w:t>Помилки, допущенi в попереднiх звiтних перiодах - це неповне або перекручене вiдображення даних у фiнансовiй звiтностi за попереднi звiтнi перiоди, що виникло в результатi некоректного використання або неповного вiдображення iнформацiї, що:</w:t>
        <w:br/>
        <w:t xml:space="preserve">була доступна при пiдготовцi фiнансової звiтностi за той звiтний перiод; </w:t>
        <w:br/>
        <w:t xml:space="preserve">очiкувалося, що буде отримана та прийнята до уваги при пiдготовцi фiнансової звiтностi. </w:t>
        <w:br/>
        <w:t>До помилок вiдносяться:</w:t>
        <w:br/>
        <w:t xml:space="preserve">арифметичнi помилки, </w:t>
        <w:br/>
        <w:t xml:space="preserve">неправильне застосування Облiкової полiтики, </w:t>
        <w:br/>
        <w:t xml:space="preserve">пропуск або неправильне трактування операцiй. </w:t>
        <w:br/>
        <w:t>Помилки можуть виникнути при визнаннi, оцiнцi, поданнi або розкриттi елементiв фiнансової звiтностi.</w:t>
        <w:br/>
        <w:t>При виявленнi несуттєвих помилок, що вiдносяться до попереднiх звiтних перiодiв, пiдприємство виправляє їх у перiодi виявлення шляхом вiднесення на фiнансовий результат поточного перiоду.</w:t>
        <w:br/>
        <w:t>При виявленнi iстотних помилок попереднiх перiодiв пiдприємство виправляє їх шляхом вiднесення на фiнансовий результат попереднього перiоду.</w:t>
        <w:br/>
        <w:t>Вартiсний критерiй iстотностi встановлюється на рiвнi 0,1% вiд балансової вартостi всiх активiв пiдприємства за станом на 31 грудня року, що передує поточному.</w:t>
        <w:br/>
        <w:t>Пiдприємство представляє оборотнi i необоротнi активи i поточнi i довгостроковi зобов'язання як окремi роздiли в балансi.</w:t>
        <w:br/>
        <w:t>Актив повинен класифiкуватися як оборотний у тому випадку, коли вiн задовольняє кожному з наступних критерiїв:</w:t>
        <w:br/>
        <w:t xml:space="preserve">його передбачається використовувати для цiлей продажу або споживання при звичайних умовах операцiйного циклу пiдприємства; </w:t>
        <w:br/>
        <w:t xml:space="preserve">вiн призначений головним чином для цiлей продажу; </w:t>
        <w:br/>
        <w:t xml:space="preserve">вiн являє собою кошти або еквiваленти коштiв, крiм випадкiв, коли його заборонено використовувати для господарської дiяльностi протягом, щонайменше, дванадцяти мiсяцiв пiсля звiтної дати. </w:t>
        <w:br/>
        <w:t>Всi iншi активи повиннi класифiкуватися як необоротнi.</w:t>
        <w:br/>
        <w:t>Забов'язання повинне класифiкуватися як поточне, коли воно задовольняє кожному з наступних критерiїв:</w:t>
        <w:br/>
        <w:t xml:space="preserve">його передбачається погасити в рамках звичайного операцiйного циклу; </w:t>
        <w:br/>
        <w:t xml:space="preserve">воно пiдлягає погашенню протягом дванадцяти мiсяцiв пiсля звiтної дати; </w:t>
        <w:br/>
        <w:t xml:space="preserve">або у пiдприємства немає безумовного права вiдкладати погашення вiдповiдного зобов'язання протягом як мiнiмум дванадцяти мiсяцiв пiсля звiтної дати. </w:t>
        <w:br/>
        <w:t>Всi iншi зобов'язання повиннi класифiкуватися як довгостроковi.</w:t>
        <w:br/>
        <w:t xml:space="preserve">Необоротнi активи. </w:t>
        <w:br/>
        <w:t>Основнi засоби</w:t>
        <w:br/>
        <w:t>Пiдприємство видiляє наступнi групи основних засобiв:</w:t>
        <w:br/>
        <w:t>група 3 - будинки, споруди, передатнi устрої</w:t>
        <w:br/>
        <w:t>група 4 - машини й устаткування</w:t>
        <w:br/>
        <w:t>у тому числi:</w:t>
        <w:br/>
        <w:t>електронно-обчислювальнi машини, iншi машини для автоматичного оброблення iнформацiї, пов'язанi з ними кошти зчитування або друку iнформацiї, пов'язанi з ними комп'ютернi програми (крiм програм, витрати на придбання яких визнаються роялтi, i/або програм, якi визнаються нематерiальним активом), iншi iнформацiйнi системи, комутатори, маршрутизатори, модулi, модеми, джерела безперебiйного живлення та кошти для їхнього пiдключення до телекомунiкацiйних мереж, телефони (у тому числi стiльниковi), мiкрофони та рацiї, вартiсть яких перевищує 2500 гривень</w:t>
        <w:br/>
        <w:t>група 5 - транспортнi засоби</w:t>
        <w:br/>
        <w:t>група 6 - iнструменти, прилади, iнвентар (меблi)</w:t>
        <w:br/>
        <w:t>група 9 - iншi основнi засоби</w:t>
        <w:br/>
        <w:t>група 11 - малоцiннi необоротнi матерiальнi активи</w:t>
        <w:br/>
        <w:t>Собiвартiсть об'єкта основних засобiв пiдлягає визнанню як актив тiльки в тому випадку, якщо:</w:t>
        <w:br/>
        <w:t xml:space="preserve">iснує ймовiрнiсть того, що пiдприємство одержить пов'язанi з даним об'єктом майбутнi економiчнi вигоди; </w:t>
        <w:br/>
        <w:t xml:space="preserve">собiвартiсть даного об'єкта може бути вiрогiдно оцiнена. </w:t>
        <w:br/>
        <w:t>Об'єкт основних засобiв, що може бути визнаний як актив, пiдлягає оцiнцi за собiвартiстю.</w:t>
        <w:br/>
        <w:t>Собiвартiсть об'єкта основних засобiв мiстить у собi:</w:t>
        <w:br/>
        <w:t xml:space="preserve">покупну цiну за винятком торговельних знижок i повернень; </w:t>
        <w:br/>
        <w:t xml:space="preserve">iмпортнi мита; </w:t>
        <w:br/>
        <w:t xml:space="preserve">податки, що не вiдшкодовуються; </w:t>
        <w:br/>
        <w:t xml:space="preserve">будь-якi прямi витрати, якi вiдносяться до доставки активу в мiсце його використання та приведенню в стан, що забезпечує його функцiонування вiдповiдно до намiрiв керiвництва пiдприємства; </w:t>
        <w:br/>
        <w:t>Всi об'єкти основних засобiв, придбанi, отриманi або зробленi самостiйно, але не введенi в експлуатацiю, вiдображаються на рахунках капiтального будiвництва та придбання (виготовлення) основних засобiв. Пiсля фактичного введення в експлуатацiю об'єкти або їхнiх компонентiв, що входять до складу пускового комплексу, переводяться на вiдповiднi рахунки основних засобiв. До введення в експлуатацiю об'єкти (компоненти) визнаються квалiфiкацiйними активами за умови, що перiод їхнього створення перевищує 365 днiв. У такому випадку до складу собiвартостi основних засобiв вiдповiдно до вимог П(С)БО включаються фiнансовi видатки, пов'язанi зi створенням такого квалiфiкацiйного активу.</w:t>
        <w:br/>
        <w:t>Об'єкти основних засобiв, якi були придбанi (побудованi) з метою продажу, класифiкуються як товари для перепродажу й враховуються вiдповiдно до роздiлу Облiкової полiтики.</w:t>
        <w:br/>
        <w:t>Наступнi витрати, що вiдносяться до об'єкта основних засобiв, що вже був визнаний, збiльшують його балансову вартiсть, якщо передбачається одержання майбутнiх економiчних вигiд, що перевищують спочатку розрахованi нормативнi показники iснуючого об'єкта основних засобiв.</w:t>
        <w:br/>
        <w:t>Пiдприємство роздiляє витрати, пов'язанi з основними засобами, на наступнi види:</w:t>
        <w:br/>
        <w:t xml:space="preserve">утримування та техобслуговування; </w:t>
        <w:br/>
        <w:t xml:space="preserve">поточний ремонт; </w:t>
        <w:br/>
        <w:t xml:space="preserve">капiтальний ремонт; </w:t>
        <w:br/>
        <w:t xml:space="preserve">модернiзацiя. </w:t>
        <w:br/>
        <w:t>Утримування та техобслуговування</w:t>
        <w:br/>
        <w:t>Видатки на утримання та техобслуговування основних засобiв пов'язанi з пiдтримкою об'єкта в справному працездатному станi i не зачiпають процедури ремонту, вiдновлення та замiни. Данi витрати не капiталiзуються й зiзнаються як видатки перiоду.</w:t>
        <w:br/>
        <w:t>Поточний ремонт</w:t>
        <w:br/>
        <w:t>Поточний ремонт є основним видом ремонту, спрямованим на пiдтримку працездатностi об'єктiв основних засобiв. Поточний ремонт виконується для забезпечення або вiдновлення працездатностi об'єкта основних засобiв i полягає в замiнi або вiдновленнi окремих його частин. Поточний ремонт здатний забезпечити безвiдмовну роботу об'єкта основних засобiв протягом усього мiжремонтного перiоду i дозволяє тривалий час не прибiгати до дорогого капiтального ремонту.</w:t>
        <w:br/>
        <w:t>Витрати на поточний ремонт основних засобiв включають, в основному, витрати працi та вартiсть видаткових матерiалiв, але можуть також включати й вартiсть невеликих частин (компонентiв). Витрати, понесенi в ходi таких ремонтiв, вiдносяться на видатки перiоду по мiрi їхнього виникнення. Пiдприємство не визнає в складi балансової вартостi об'єктiв основних засобiв витрати на їхнiй поточний ремонт.</w:t>
        <w:br/>
        <w:t>Капiтальний ремонт</w:t>
        <w:br/>
        <w:t>Капiтальний ремонт - це ремонт устаткування iз заздалегiдь установленим мiжремонтним перiодом, при якому, як правило, проводиться повне розбирання агрегату, замiна й вiдновлення всiх зношених деталей, вузлiв та iнших елементiв конструкцiї, складання, вивiрка, регулювання та випробування устаткування вхолосту i пiд навантаженням.</w:t>
        <w:br/>
        <w:t>До складу робiт з капiтального ремонту можуть входити роботи з модернiзацiї.</w:t>
        <w:br/>
        <w:t>Модернiзацiя</w:t>
        <w:br/>
        <w:t>Модернiзацiя об'єкта основних засобiв приводять до:</w:t>
        <w:br/>
        <w:t xml:space="preserve">Пiдвищенню продуктивностi об'єкта основних засобiв; </w:t>
        <w:br/>
        <w:t xml:space="preserve">Збiльшенню строку корисного використання такого активу (у порiвняннi iз строком, певним при первiсному визнаннi такого об'єкта); </w:t>
        <w:br/>
        <w:t xml:space="preserve">Скороченню видаткiв на утримання, технiчне обслуговування та ремонт такого активу; </w:t>
        <w:br/>
        <w:t xml:space="preserve">Доведенню характеристик об'єкта основних засобiв до рiвня, установленого вимогами чинного законодавства. </w:t>
        <w:br/>
        <w:t>Амортизацiя основних засобiв</w:t>
        <w:br/>
        <w:t>Амортизацiя основних засобiв розраховується прямолiнiйним методом вiдповiдно до строкiв корисної служби, встановленими технiчним персоналом пiдприємства.</w:t>
        <w:br/>
        <w:t>Використання прямолiнiйного методу припускає, що економiчнi вигоди вiд використання основних засобiв розподiляються рiвномiрно в кожний перiод нарахування амортизацiї.</w:t>
        <w:br/>
        <w:t>Нарахування амортизацiї на придбаний актив починається з наступного мiсяця з моменту введення активу в експлуатацiю.</w:t>
        <w:br/>
        <w:t>На об'єкти, що вiдносяться до малоцiнних необоротних активiв , нараховується амортизацiя в розмiрi 100% у момент їхнього введення в експлуатацiю.</w:t>
        <w:br/>
        <w:t>Пiдприємство припиняє визнання балансової вартостi об'єкта основних засобiв:</w:t>
        <w:br/>
        <w:t xml:space="preserve">по вибуттi; </w:t>
        <w:br/>
        <w:t xml:space="preserve">коли вiд його експлуатацiї або вибуття не очiкується яких-небудь майбутнiх економiчних вигiд. </w:t>
      </w:r>
    </w:p>
    <w:p>
      <w:pPr>
        <w:pStyle w:val="Heading4"/>
        <w:rPr>
          <w:color w:val="000000"/>
        </w:rPr>
      </w:pPr>
      <w:r>
        <w:rPr>
          <w:color w:val="000000"/>
        </w:rPr>
        <w:t>Продовження тексту приміток</w:t>
      </w:r>
    </w:p>
    <w:p>
      <w:pPr>
        <w:pStyle w:val="Normal"/>
        <w:rPr>
          <w:color w:val="000000"/>
        </w:rPr>
      </w:pPr>
      <w:r>
        <w:rPr>
          <w:color w:val="000000"/>
        </w:rPr>
        <w:t>Нематерiальнi активи</w:t>
        <w:br/>
        <w:t>Для цiлей формування фiнансової звiтностi видiляються наступнi групи нематерiальних активiв:</w:t>
        <w:br/>
        <w:t>програмнi продукти для ПЭВМ.</w:t>
        <w:br/>
        <w:t>Об'єкт може бути визнаний як нематерiальний актив у випадку, якщо такий об'єкт вiдповiдає:</w:t>
        <w:br/>
        <w:t xml:space="preserve">визначенню нематерiального активу; </w:t>
        <w:br/>
        <w:t xml:space="preserve">наступним критерiям визнання: </w:t>
        <w:br/>
        <w:t>-iснує ймовiрнiсть того, що Пiдприємство одержить пов'язанi з даним активом майбутнi економiчнi вигоди; i</w:t>
        <w:br/>
        <w:t>-собiвартiсть даного активу може бути вiрогiдно оцiнена.</w:t>
        <w:br/>
        <w:t>Нематерiальний актив спочатку оцiнюється за собiвартiстю придбання. Всi нематерiальнi активи, придбанi, отриманi або створенi, але не введенi в експлуатацiю, вiдображаються на рахунку капiтальних iнвестицiй у придбання (створення) нематерiальних активiв. Пiсля початку їхнього фактичного використання нематерiальнi активи вiдображаються на рахунку нематерiальних активiв.</w:t>
        <w:br/>
        <w:t>Собiвартiсть нематерiального активу при його покупцi включає:</w:t>
        <w:br/>
        <w:t xml:space="preserve">покупну цiну, за винятком торговельних знижок; </w:t>
        <w:br/>
        <w:t xml:space="preserve">iмпортнi мита; </w:t>
        <w:br/>
        <w:t xml:space="preserve">податки, що не вiдшкодовуються; </w:t>
        <w:br/>
        <w:t xml:space="preserve">витрати на винагороди працiвникам, що виникають безпосередньо у зв'язку iз </w:t>
        <w:br/>
        <w:t xml:space="preserve">приведенням активу в його робочий стан; </w:t>
        <w:br/>
        <w:t xml:space="preserve">витрати на оплату професiйних послуг, що виникають безпосередньо у зв'язку iз </w:t>
        <w:br/>
        <w:t xml:space="preserve">приведенням активу в його робочий стан; </w:t>
        <w:br/>
        <w:t>витрати на перевiрку належної роботи активу.</w:t>
        <w:br/>
        <w:t>У випадку, коли нематерiальнi активи придбанi в обмiн на негрошовi активи, або на комбiнацiю грошових i негрошових активiв, їхня собiвартiсть оцiнюється по справедливiй вартостi, за винятком випадкiв, коли операцiя обмiну не має комерцiйного втримування, або справедлива вартiсть i отриманого, i переданого активу не пiддається достовiрнiй оцiнцi. Якщо придбаний актив не можна оцiнити по справедливiй вартостi, його собiвартiсть визначається по балансовiй вартостi переданого активу.</w:t>
        <w:br/>
        <w:t>При визначеннi собiвартостi нематерiального активу, створеного пiдприємством, всi витрати, понесенi при його створеннi, розподiляються на:</w:t>
        <w:br/>
        <w:t xml:space="preserve">витрати стадiї дослiдження; </w:t>
        <w:br/>
        <w:t xml:space="preserve">витрати стадiї розробки </w:t>
        <w:br/>
        <w:t>До дослiдницької дiяльностi вiдноситься:</w:t>
        <w:br/>
        <w:t>дiяльнiсть, спрямована на одержання нових знань;</w:t>
        <w:br/>
        <w:t xml:space="preserve">пошук, оцiнка i остаточний вiдбiр результатiв дослiдження або iнших знань; </w:t>
        <w:br/>
        <w:t xml:space="preserve">пошук альтернативних матерiалiв, устроїв, продуктiв, процесiв, систем або послуг; </w:t>
        <w:br/>
        <w:t xml:space="preserve">формулювання, проектування, оцiнка та остаточний вiдбiр можливих альтернатив для нових або вдосконалених матерiалiв, пристроїв, продуктiв, процесiв, систем або послуг. </w:t>
        <w:br/>
        <w:t>На стадiї дослiджень видатки по створенню нематерiального активу завжди визнаються пiдприємством видатками в перiодi їхнього виникнення i не вiдносяться на вартiсть нематерiального активу.</w:t>
        <w:br/>
        <w:t>Операцiї на стадiї розробки включають:</w:t>
        <w:br/>
        <w:t xml:space="preserve">проектування, конструювання й тестування досвiдчених зразкiв i моделей; </w:t>
        <w:br/>
        <w:t xml:space="preserve">проектування iнструментiв, шаблонiв, форм i штампiв; </w:t>
        <w:br/>
        <w:t xml:space="preserve">проектування, конструювання й експлуатацiя дослiдної установки; </w:t>
        <w:br/>
        <w:t xml:space="preserve">проектування, конструювання й тестування нових або вдосконалених матерiалiв, пристроїв, продуктiв, процесiв, систем або послуг. </w:t>
        <w:br/>
        <w:t>Вартiсть нематерiального активу, створеного пiдприємством, включає всi витрати на створення, виробництво та пiдготовку активу до використання по призначенню, у тому числi:</w:t>
        <w:br/>
        <w:t xml:space="preserve">витрати на матерiали та послуги, використанi при створеннi нематерiального активу; </w:t>
        <w:br/>
        <w:t xml:space="preserve">витрати на оплату працi персоналу, безпосередньо задiяного в створеннi нематерiального активу; </w:t>
        <w:br/>
        <w:t xml:space="preserve">будь-якi витрати, що мають безпосереднє вiдношення до нематерiального активу, такi як мито за реєстрацiю юридичного права та амортизацiя патентiв i лiцензiй, якi використовуються для створення нематерiального активу. </w:t>
        <w:br/>
        <w:t>Статтi, зазначенi нижче, не є елементами вартостi нематерiального активу, створеного пiдприємством:</w:t>
        <w:br/>
        <w:t xml:space="preserve">видатки на збут, адмiнiстративнi та iншi загальнi накладнi видатки, якщо тiльки цi видатки не мають безпосереднього вiдношення до пiдготовки активу до використання; </w:t>
        <w:br/>
        <w:t xml:space="preserve">витрати на навчання персоналу у зв'язку з передбачуваною експлуатацiєю активу. </w:t>
        <w:br/>
        <w:t>Для амортизацiї нематерiальних активiв використовується метод прямолiнiйного нарахування протягом строку їхньої корисної служби. Амортизацiйнi вiдрахування за кожний перiод визнаються видатком, крiм випадкiв, коли вони повиннi включатися в балансову вартiсть iншого активу. Лiквiдацiйна вартiсть нематерiального активу з обмеженим термiном корисної служби приймається рiвної нулю.</w:t>
        <w:br/>
        <w:t>Нематерiальний актив з необмеженим термiном корисної служби не пiдлягає амортизацiї. На дату звiтностi такий актив пiдлягає оцiнцi на предмет знецiнювання (зменшення корисностi).</w:t>
        <w:br/>
        <w:t>Визнання запасiв</w:t>
        <w:br/>
        <w:t>Запаси визнаються пiдприємством, якщо вони належать йому i:</w:t>
        <w:br/>
        <w:t xml:space="preserve">iснує велика ймовiрнiсть одержання економiчної вигоди вiд їхнього використання в майбутньому; </w:t>
        <w:br/>
        <w:t xml:space="preserve">їхня вартiсть може бути вiрогiдно оцiнена. </w:t>
        <w:br/>
        <w:t>Пiдставою для включення (списання) матерiальних цiнностей в (з) склад (у) запасiв є передача ризикiв i вигiд, пов'язаних з володiнням запасами.</w:t>
        <w:br/>
        <w:t>Поточне мiсцезнаходження запасiв на дату складання звiтностi не є визначальним чинником для пiдприємства при визнаннi запасiв i вiднесеннi їх до активiв. Пiдприємство визнає активами придбанi запаси на пiдставi переходу майнових ризикiв, навiть якщо такi запаси фiзично не доставляються на пiдприємство.</w:t>
        <w:br/>
        <w:t>Запаси в обов'язковому порядку повиннi оцiнюватися за собiвартiстю. На дату звiтностi запаси пiдлягають уцiнцi до чистої вартостi реалiзацiї, якщо така вартiсть на 50% менше собiвартостi, або якщо запаси не використовувалися бiльше 5 рокiв.</w:t>
        <w:br/>
        <w:t>Собiвартiсть запасiв включає всi витрати на придбання, витрати на переробку та iншi витрати, понесенi для того, щоб доставити запаси до мiсця їхнього справжнього знаходження й стану.</w:t>
        <w:br/>
        <w:t>У собiвартiсть придбання запасiв включаються наступнi витрати:</w:t>
        <w:br/>
        <w:t xml:space="preserve">суми, якi оплачуються вiдповiдно до договору постачальниковi, за винятком непрямих податкiв; </w:t>
        <w:br/>
        <w:t xml:space="preserve">суми мит при ввозi; </w:t>
        <w:br/>
        <w:t xml:space="preserve">суми непрямих податкiв у зв'язку iз придбанням запасiв, якi не вiдшкодовуються пiдприємству; </w:t>
        <w:br/>
        <w:t xml:space="preserve">транспортно-заготiвельнi витрати - витрати на заготiвлю запасiв, оплата тарифiв (фрахту) за вантажно-розвантажувальнi роботи та транспортування запасiв всiма видами транспорту до мiсця їхнього використання, включаючи витрати на страхування ризикiв транспортування запасiв; </w:t>
        <w:br/>
        <w:t xml:space="preserve">iншi витрати, якi безпосередньо пов'язанi iз придбанням запасiв i приведенням їх до стану, придатному для використання в запланованих цiлях. </w:t>
        <w:br/>
        <w:t>Торговельнi й iншi знижки вiднiмаються при визначеннi собiвартостi придбаних запасiв.</w:t>
        <w:br/>
        <w:t>Собiвартiсть запасiв, виготовлених пiдприємством, включає витрати, пов'язанi безпосередньо iз виготовленими одиницями запасiв, а саме:</w:t>
        <w:br/>
        <w:t xml:space="preserve">прямi матерiальнi витрати (вартiсть сировини, покупних напiвфабрикатiв i комплектуючих виробiв, iнших виробничих матерiалiв); </w:t>
        <w:br/>
        <w:t xml:space="preserve">прямi витрати на оплату працi (заробiтна плата й iншi платежi працiвникам, зайнятим на виробництвi продукцiї); </w:t>
        <w:br/>
        <w:t xml:space="preserve">iншi прямi витрати (всi iншi витрати, якi можуть бути вiднесенi на конкретний об'єкт витрат; </w:t>
        <w:br/>
        <w:t xml:space="preserve">загальновиробничi витрати (непрямi витрати на виробництво, якi змiнюються пропорцiйно змiнi обсягiв виробництва, такi як); </w:t>
        <w:br/>
        <w:t xml:space="preserve">загальновиробничi витрати (непрямi витрати на виробництво, такi як допомiжнi матерiали, зарплата обслуговуючих працiвникiв, наладчикiв, технологiв, крановикiв, зношування й обслуговування загальновиробничих примiщень i устаткування, амортизацiя нематерiальних активiв загальновиробничого призначення) у сумi, розподiленої на витрати виробництва. </w:t>
        <w:br/>
        <w:t>Загальновиробничi витрати пiдприємства розподiляються на витрати виробництва конкретного виду продукцiї з використанням бази розподiлу, розрахованої на основi фонду оплати працi виробничих робiтникiв.</w:t>
        <w:br/>
        <w:t>Нерозподiлена сума загальновиробничих витрат включається до собiвартостi реалiзованої продукцiї (товарiв, робiт, послуг) у перiодi виникнення таких витрат.</w:t>
        <w:br/>
        <w:t>При облiку запасiв у їхню вартiсть пiдприємство включає й iншi витрати, якщо тiльки вони пов'язанi iз приведенням цих запасiв у стан, придатний для використання в належних цiлях. Наприклад, витрати на розробку специфiчного продукту, призначеного для конкретного покупця, або витрати на доробку продукту пiд вимоги конкретного споживача й т.п.</w:t>
        <w:br/>
        <w:t>Витрати, якi не включаються у вартiсть запасiв i вiдносяться на видатки в перiодi їхнього виникнення:</w:t>
        <w:br/>
        <w:t xml:space="preserve">значно перевищуючi нормативи суми вiдходiв матерiалiв та iнших матерiальних цiнностей; </w:t>
        <w:br/>
        <w:t xml:space="preserve">витрати на складування запасiв, якщо тiльки це не передбачено технологiчним процесом виробництва продукцiї; </w:t>
        <w:br/>
        <w:t>адмiнiстративнi витрати i видатки на збут;</w:t>
        <w:br/>
        <w:t xml:space="preserve">витрати по кредитах (вiдсотки), отриманим для придбання запасiв. </w:t>
        <w:br/>
        <w:t>Дебiторська заборгованiсть.</w:t>
        <w:br/>
        <w:t>Дебiторська заборгованiсть - це договiрнi вимоги, пред'явленi покупцям i iншим особам на одержання коштiв, товарiв або послуг.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що не може бути класифiкована як поточна).</w:t>
        <w:br/>
        <w:t>Дебiторська заборгованiсть класифiкується як торговельна дебiторська заборгованiсть (що виникає за реалiзованi в ходi здiйснення звичайної господарської дiяльностi товари й послуги) i неторгова (iнша) дебiторська заборгованiсть.</w:t>
        <w:br/>
        <w:t>Первiсне визнання дебiторської заборгованостi здiйснюється по справедливiй вартостi переданих активiв.</w:t>
        <w:br/>
        <w:t>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w:t>
        <w:br/>
        <w:t>Для вiдображення сумнiвної дебiторської заборгованостi на пiдприємствi</w:t>
        <w:br/>
        <w:t>створюється резерв сумнiвних боргiв. Резерв сумнiвних боргiв нараховується виходячи iз платоспроможностi окремих дебiторiв. Критерiями вiднесення дебiторської заборгованостi до сумнiвної:</w:t>
        <w:br/>
        <w:t>- строк позовної давностi по заборгованостi минає ранiше, нiж через 12 мiсяцiв зi звiтної дати;</w:t>
        <w:br/>
        <w:t>- пiдприємство - боржник вiдсутнiй за адресою, зазначеному в документах;</w:t>
        <w:br/>
        <w:t>- пiдприємство-боржник оголошений банкрутом.</w:t>
        <w:br/>
        <w:t>Дебiторська заборгованiсть боржника, виключеного з ЄДРПОУ, визнається безнадiйною i пiдлягає списанню.</w:t>
        <w:br/>
        <w:t>Кошти i їхнi еквiваленти</w:t>
        <w:br/>
        <w:t>Кошти пiдприємства включають кошти в банках, готiвка коштiв в касах, грошовi документи i еквiваленти коштiв, не обмеженi у використаннi.</w:t>
        <w:br/>
        <w:br/>
        <w:t>Iноземна валюта</w:t>
        <w:br/>
        <w:t>Фiнансова звiтнiсть пiдприємства складається в нацiональнiй валютi України (гривнi).</w:t>
        <w:br/>
        <w:t>Господарськi операцiї, проведенi в iноземнiй валютi при</w:t>
        <w:br/>
        <w:t>первiсному визнаннi вiдображаються у функцiональнiй валютi за курсом Нацiонального Банку України (НБУ) на дату здiйснення операцiї.</w:t>
        <w:br/>
        <w:t>Курсовi рiзницi, що виникають при перерахунку вiдображаються пiдсумовуючим</w:t>
        <w:br/>
        <w:t>Iнвестицiї</w:t>
        <w:br/>
        <w:t>З метою складання фiнансової звiтностi iнвестицiї класифiкуються по категорiях:</w:t>
        <w:br/>
        <w:t>призначенi для торгiвлi;</w:t>
        <w:br/>
        <w:t>утримуванi до погашення;</w:t>
        <w:br/>
        <w:t>iнвестицiї в асоцiйованi пiдприємства;</w:t>
        <w:br/>
        <w:t>iнвестицiї в дочiрнi пiдприємства.</w:t>
        <w:br/>
        <w:t>Iнвестицiї, утримуванi до погашення й що мають фiксований строк погашення враховуються по амортизованiй собiвартостi. Iнвестицiї, що не мають фiксованого строку погашення враховуються за собiвартiстю.</w:t>
        <w:br/>
        <w:t>Iнвестицiї в асоцiйованi пiдприємства (iнвестор має iстотний вплив, але не здiйснює контроль (вiд 20 до 50 % голосiв) ураховуються по методу участi в капiталi. Результати, активи й зобов'язання асоцiйованих пiдприємств включаються у фiнансову звiтнiсть вiдповiдно до пайової участi. Балансова вартiсть таких iнвестицiй зменшується у випадку визнання зменшення корисностi пiд час оцiнки окремих iнвестицiй.</w:t>
        <w:br/>
        <w:br/>
        <w:t>Зобов'язання i резерви</w:t>
        <w:br/>
        <w:t>Зобов'язання зiзнаються пiдприємством, якщо їхня оцiнка може бути вiрогiдно визначена й iснує ймовiрнiсть зменшення економiчних вигiд у майбутньому внаслiдок їхнього погашення. Якщо на дату балансу ранiше визнанi зобов'язання не пiдлягають погашенню, то їхнi суми включаються до складу доходiв звiтного перiоду.</w:t>
        <w:br/>
        <w:t>На пiдприємствi нараховується резерв майбутнiх витрат на виплату вiдпусток працiвникам. Резерви на гарантiйне обслуговування, на виплату щорiчної винагороди за вислугу рокiв й iн. не створювалися.</w:t>
        <w:br/>
        <w:t>Визнання доходiв i видаткiв</w:t>
        <w:br/>
        <w:t>Доходи пiдприємства зiзнаються на основi принципу нарахування, коли iснує впевненiсть, що в результатi операцiї вiдбудеться збiльшення економiчних вигiд, а сума доходу може бути вiрогiдно визначена.</w:t>
        <w:br/>
        <w:t>Дохiд вiд реалiзацiї продукцiї зi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е),.</w:t>
        <w:br/>
        <w:t>Особливих умов визнання доходу вiд реалiзацiї готової продукцiї вiдповiдно до полiтики пiдприємства не передбачено.</w:t>
        <w:br/>
        <w:t>При наданнi пiдприємством послуг i виконанню робiт, обумовлених контрактом, протягом погодженого часу, дохiд зiзнається в тiм звiтному перiодi, у якому наданi послуги, i розраховуються на основi обший вартостi контракту або виконаного етапу. Документальним пiдтвердженням прийняття Замовником результатiв виконаних пiдприємством робiт i наданих послуг є пiдписаний обома сторонами акт.</w:t>
        <w:br/>
        <w:t>Процентний дохiд зiзнається в тiм перiодi, до якого вiн ставиться виходячи</w:t>
        <w:br/>
        <w:t>iз принципу нарахування.</w:t>
        <w:br/>
        <w:t>Дохiд вiд дивiдендiв зiзнається, коли виникає право акцiонерiв на одержання платежу.</w:t>
        <w:br/>
        <w:t>Видатки по податку на прибуток</w:t>
        <w:br/>
        <w:t>Витрати по податку на прибуток, вiдображенi у звiтi про фiнансовi результати, складаються iз сум поточного й вiдстроченого податку на прибуток.</w:t>
        <w:br/>
        <w:t>Поточний податок на прибуток визначається виходячи з оподатковуваного прибутку</w:t>
        <w:br/>
        <w:t>за звiтний перiод, розрахованої за правилами податкового законодавства України.</w:t>
        <w:br/>
        <w:t>Вiдстрочений податок зiзнається в сумi, що, як очiкується, буде</w:t>
        <w:br/>
        <w:t>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м разницам з використанням балансового методу облiку зобов'язань.</w:t>
        <w:br/>
        <w:t>Вiдкладенi податковi активи й зобов'язання розраховуються по податкових ставках, якi, як очiкуються, будуть застосовнi в перiодi, коли будуть реалiзованi активи або погашенi на основi податкових ставок, що дiяли на звiтну дату, або про введення яких у дiю в найближчому майбутньому було достеменно вiдомо за станом на звiтну дату.</w:t>
        <w:br/>
        <w:t>Вiдстроченi податковi активи вiдображаються тiльки в тому випадку, якщо iснує ймовiрнiсть того, що наявнiсть майбутнього оподатковуваного прибутку дозволить реалiзувати вiдкладенi податковi активи або якщо зможуть бути зарахованi проти iснуючих вiдкладених податкових зобов'язань.</w:t>
        <w:br/>
        <w:t>Власний капiтал</w:t>
        <w:br/>
        <w:t>Статутний капiтал, мiстить у собi вартiсть майна, отриманого пiдприємством у результатi приватизацiї.</w:t>
        <w:br/>
        <w:t>Пiдприємство нараховує дивiденди акцiонерам, i визнають їх як зобов'язання на</w:t>
        <w:br/>
        <w:t>звiтну дату тiльки в тому випадку, якщо вони були оголошенi до звiтної дати включно.</w:t>
        <w:br/>
        <w:t>Порядок розподiлу накопиченого прибутку встановлюється Зборами акцiонерiв.</w:t>
        <w:br/>
        <w:t>Фiнансова звiтнiсть, що надається, грунтується на принципах i способах розкриття iнформацii, якi регулюються Мiжнародними стандартами фiнансовоi звiтностi.</w:t>
        <w:br/>
        <w:t>Основнi допущення - принцип нарахування та безперервностi.</w:t>
        <w:br/>
        <w:t>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а справедливу вартiсть в якостi умовноi вартостi. З цiєю метою керiвництво використало оцiнки, зробленi незалежними квалiфiкованими професiйними оцiнювачами для визначення справедливоi вартостi об'єктiв основних засобiв станом на дату переходу до МСФЗ.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Вiдповiдно МСБО 38 , критерiєм признання нематерiального активу є:</w:t>
        <w:br/>
        <w:t>iдентифiкованiсть;</w:t>
        <w:br/>
        <w:t>контроль (ПрАТ отримає дохiд, а не третi особи);</w:t>
        <w:br/>
        <w:t>принесе в майбутньому економiчнi вигоди чи зменшення витрат.</w:t>
        <w:br/>
        <w:t>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 як можна очiкувати, вiн буде перебувати наприкiнцi строку свого корисного використання.</w:t>
        <w:br/>
        <w:t>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2 до 20 рокiв.</w:t>
        <w:br/>
        <w:t>Незавершене будiвництво включає витрати, безпосередньо пов'язанi з будiвництвом</w:t>
        <w:br/>
        <w:t>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При трансформацiї фiнансової звiтностi об'єкти основних засобiв, якi були придбанi (побудованi) з метою продажу, та вiдповiдають всим умовам МСБО 5, переведенi до статтi . 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lt; призначений для продажу&gt; та уявляє собою або окрему лiнiю бiзнесу, або географiчний сегмент, або дочiрнє пiдприємство, придбане виключно з цiллю перепродажу.</w:t>
        <w:br/>
        <w:t>Вiдповiдно до МСБО 2, до запасiв будуть вiдноситься активи, якi вiдповiдаєть наступним критерiям:</w:t>
        <w:br/>
        <w:t>перебувають у процесi виробництва продукцiї (послуг) iз метою продажу (готова продукцiя, напiвфабрикати, незавершене виробництво);</w:t>
        <w:br/>
        <w:t>утримуються для продажу за умов звичайної господарської дiяльностi (товари);</w:t>
        <w:br/>
        <w:t>принесуть в майбутньому економiчнi вигоди;</w:t>
        <w:br/>
        <w:t>будутьвикористаний для господарської дiяльностi протягом 1 року;</w:t>
        <w:br/>
        <w:t xml:space="preserve">можуть бути оцiнений; </w:t>
        <w:br/>
        <w:t>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Вiдповiднi резерви на покриття збиткiв вiд сумнiвної заборгованостi визнаються i складi прибутку або збитку, коли iснують об'єктивнi свiдчення того, що актив знецiнився.</w:t>
        <w:br/>
        <w:t>Акцiонерний капiтал визнається за iсторичною вартiстю, скоригованою на вплив вiд застосування МСФО 29 для внескiв, зроблених до 31 грудня 2000 року. Вплив вiд застосування МСФО 29 вiдображається в Балансi в складi додаткового капiталу.</w:t>
        <w:br/>
        <w:t xml:space="preserve">Резерви визнаються, коли пiдприємство має поточне юридичне або конструктивне зобов'язання внаслiдок минулої подii,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 пасиву балансу"3абезпечення наступних витрат i платежiв" по статтi "Iншi забезпечення". До них </w:t>
        <w:br/>
        <w:t>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є незначною.</w:t>
        <w:br/>
        <w:t>Пенсiйнi зобов'язання облiковуються як довгостроковi зобов'язання. Пiдприємство використовує послуги професiйного актуарiя для розрахунку суми цих зобов'язань на звiтну дату. Фактичнi результати можуть вiдрiзнятися вiд оцiнок, зроблених станом на звiтну дату.</w:t>
        <w:br/>
        <w:t>Дохiд Пр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ще умов:</w:t>
        <w:br/>
        <w:t>1. Пiдприємство передало покупцю усi iстотнi ризики та вигоди.</w:t>
        <w:br/>
        <w:t>2. Пiдприємство бiльше не бере участi в управлiннi та не здiйснює контроль за реалiзованими товарами, готовою продукцiєю.</w:t>
        <w:br/>
        <w:t>3. Сума доходiв може бути достовiрно визначена.</w:t>
        <w:br/>
        <w:t>4. Iснує вiрогiднiсть, що економiчнi вигоди, пов'язанi з операцiєю, будуть отриманi пiдприємством.</w:t>
        <w:br/>
        <w:t>5.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ою сумою (§8 IAS 36). Тестування активiв на знецiнення, ПрАТ проводитиме на основi вже виявлених ознак знецiнення окремих об'єктiв або генеруючих одиниць. Ознак знецiнення активiв (зовнiшнi):</w:t>
        <w:br/>
        <w:t>Значне зниження ринкової вартостi активу;</w:t>
        <w:br/>
        <w:t>Значнi змiни в технологiчному процесi;</w:t>
        <w:br/>
        <w:t>Значне зростання вiдсоткових ставок, якi впливають на рентабельнiсть активiв ПрАТ;</w:t>
        <w:br/>
        <w:t>Чистi активи ПрАТ значно перевищують його ринкову капiталiзацiя</w:t>
        <w:br/>
        <w:t>внутрiшнi</w:t>
        <w:br/>
        <w:t>Реструктуризацiя чи припинення деяких видiв дiяльностi;</w:t>
        <w:br/>
        <w:t>Значне зниження грошових надходжень, очiкуваних у процесi експлуатацiї активу.</w:t>
        <w:br/>
        <w:t>Моральний та фiзичний знос, що впливає на актив.</w:t>
      </w:r>
    </w:p>
    <w:p>
      <w:pPr>
        <w:pStyle w:val="Heading4"/>
        <w:rPr>
          <w:color w:val="000000"/>
        </w:rPr>
      </w:pPr>
      <w:r>
        <w:rPr>
          <w:color w:val="000000"/>
        </w:rPr>
        <w:t>Продовження тексту приміток</w:t>
      </w:r>
    </w:p>
    <w:p>
      <w:pPr>
        <w:pStyle w:val="Normal"/>
        <w:rPr>
          <w:color w:val="000000"/>
        </w:rPr>
      </w:pPr>
      <w:r>
        <w:rPr>
          <w:color w:val="000000"/>
        </w:rPr>
        <w:t>Дохiд Пр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жче умов:</w:t>
        <w:br/>
        <w:t>Пiдприємство передало покупцю усi iстотнi ризики та вигоди.</w:t>
        <w:br/>
        <w:t>Пiдприємство бiльше не бере участi в управлiннi та не здiйснює контроль за реалiзованими товарами, готовою продукцiєю.</w:t>
        <w:br/>
        <w:t>Сума доходiв може бути достовiрно визначена.</w:t>
        <w:br/>
        <w:t>Iснує вiрогiднiсть, що економiчнi вигоди, пов’язанi з операцiєю, будуть отриманi пiдприємством.</w:t>
        <w:br/>
        <w:t>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ню сумою (§8 IAS 36). Тестування активiв на знецiнення, ПрАТ проводитиме на основi вже виявлених ознак знецiнення окремих об’єктiв або генеруючих одиниць. Ознак знецiнення активiв (зовнiшнi):</w:t>
        <w:br/>
        <w:t>Значне зниження ринкової вартостi активу;</w:t>
        <w:br/>
        <w:t>Значнi змiни в технологiчному процесi;</w:t>
        <w:br/>
        <w:t>Значне зростання вiдсоткових ставок, якi впливають на рентабельнiсть активiв ПрАТ;</w:t>
        <w:br/>
        <w:t>Чистi активи ПрАТ значно перевищують його ринкову капiталiзацiя внутрiшнi;</w:t>
        <w:br/>
        <w:t>Реструктуризацiя чи припинення деяких видiв дiяльностi;</w:t>
        <w:br/>
        <w:t>Значне зниження грошових надходжень, очiкуваних у процесi експлуатацiї активу.</w:t>
        <w:br/>
        <w:t>Моральний та фiзичний знос, що впливає на актив.</w:t>
        <w:br/>
        <w:t>Ознак знецiнення, для тестування активiв на знецiнення, протягом року на Товариствi не було.</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банкiвськi кредити, цiннi папери, оперативну оренду.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 та короткостроковi депозити.</w:t>
        <w:br/>
        <w:t xml:space="preserve">Основнi ризики включають кредитний ризик , ризик лiквiдностi та валютний ризик. </w:t>
        <w:br/>
        <w:t xml:space="preserve">Полiтика управлiння ризиками включає наступне: </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iх оплат. Дебiторська заборгованiсть пiдлягає постiйному монiторингу. 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br/>
        <w:t>В областi управлiння капiталом керiвництво Товариства ставить своєю метою гарантувати Товариству можливiсть ведення безперервної дiяльностi для забезпечення доходiв акцiонерам та вигiд iншим зацiкавленим сторонам, а також пiдтримка оптимальної структури капiталу з метою зниження витрат на його залучення .</w:t>
        <w:br/>
        <w:t>Для пiдтримки структури капiталу та його коригування Товариство може коригувати суму дивiдендiв, якi сплачуються акцiонерам, провести повернення капiталу акцiонерам, випустити новi акцiї чи продати активи для зниження заборгованостi.</w:t>
        <w:br/>
        <w:t>Роздiл III. Основнi бухгалтерськi судження , оцiнки та припущення</w:t>
        <w:br/>
        <w:t>Пiдготовка фiнансової звiтностi Товариства вимагає вiд її керiвництва на кожну звiтну дату винесення суджень, визначення оцiночних значень i припущень, якi впливають на суми виручки, витрат, активiв i зобов'язань, що зазначаються у звiтностi, а також на розкриття iнформацiї про умовнi зобов'язання. Однак невизначенiсть стосовно цих припущень i оцiночних значень може призвести до результатiв, якi можуть вимагати у майбутньому суттєвих коригувань балансової вартостi активу або зобов'язання, стосовно яких робляться такi припущення та оцiнки.</w:t>
        <w:br/>
        <w:t xml:space="preserve">Запаси. Запаси при первiсному визнаннi облiковуються за собiвартiстю придбання. 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В Балансi (Звiтi про фiнансовий стан) запаси вiдображаються за найменшою iз двох величин: первiсною вартiстю або вартiстю реалiзацiї. Зменшення вартостi запасiв (уцiнки) вiдображаються з одночасним визнаннями збиткiв. Вартiсть готової продукцiї i незавершеного виробництва включає вартiсть сировини, прямi витрати на оплату працi, iншi прямi витрати i вiдповiднi виробничi накладнi витрати, розрахованi на пiдставi нормативної виробничої потужностi. Вартiсть рекламних запасiв вiдноситься на витрати в момент придбання. Собiвартiсть одиниць запасiв визначається шляхом використання конкретної iдентифiкацiї їх iндивiдуальної собiвартостi. </w:t>
        <w:br/>
        <w:t xml:space="preserve">Iнвестицiї, утримуванi до погашення. Iнвестицiї, утримуванi до погашення, визнаються, коли компанiя стає стороною за договором щодо таких активiв. Первiсна оцiнка здiйснюється за справедливою вартiстю плюс витрати на операцiю, якi прямо вiдносяться до цих фiнансових активiв. Подальша оцiнка здiйснюється за амортизованою вартiстю з використанням методу ефективної ставки вiдсотка. Наприкiнцi кожного звiтного перiоду компанiя оцiнює, чи iснують об’єктивнi свiдчення того, що кориснiсть iнвестицiй, утримуваних до погашення, зменшилася. При наявностi об’єктивних свiдчень того, що вiдбувся збиток вiд зменшення корисностi iнвестицiй, утримуваних до погашення, величина збитку визначається як рiзниця мiж балансовою вартiстю активу та теперiшньою вартiстю попередньо оцiнених майбутнiх грошових потокiв, дисконтованих за первiсною ефективною ставкою вiдсотка. Сума втрат вiд зменшення корисностi за iнвестицiями, утримуваними до погашення (iнвестицiї в борговi цiннi папери) визначається як рiзниця мiж їх балансовою вартiстю та теперiшньою вартiстю попередньо оцiнених майбутнiх грошових потокiв, дисконтованих за первiсною ефективною ставкою вiдсотка. Ця рiзниця визнається витратами звiтного перiоду. </w:t>
        <w:br/>
        <w:t>Винагороди працiвникам. Зарплата, внески до Державного пенсiйного фонду i фонди соцiального страхування вiдносно спiвробiтникiв товариства, щорiчнi вiдпускнi i лiкарнянi, премiальнi i не грошова винагорода (медичне обслуговування) нараховуються в тому перiодi, в якому вiдповiднi послуги надаються працiвниками товариства.</w:t>
        <w:br/>
        <w:br/>
        <w:t>Податок на прибуток. Витрати з податку на прибуток товариства формуються як сума поточних податкових витрат, розрахованих на базi оподатковуваного прибутку за правилами податкового законодавства, та вiдстрочених податкових витрат (доходiв).</w:t>
        <w:br/>
        <w:t>Роздiл IV. Новi МСБО i МСФЗ та правки до них</w:t>
        <w:br/>
        <w:t>МСБО i МСФЗ та правки до них, що можуть бути застосованi достроково у фiнансовiй звiтностi за 2016 р.</w:t>
        <w:br/>
        <w:br/>
        <w:br/>
        <w:br/>
        <w:t>Стандарти та правки до них Основнi вимоги Ефективна дата Довгострокове застосування Застосування у фiнансовiй звiтностi за рiк,що закiнчився 31.12.2016р. Вплив поправок</w:t>
        <w:br/>
        <w:t>МСФЗ (IFRS) 15 "Виручка вiд контактiв з клiєнтами" Введено пятиступеневу модель визнання виручки. Величина виручки визначається у сумi очiкуваної оплати за переданий товар або надану послугу ( а не за справедливою вартiстю вiдшкодування). 01.01.2017р. Так Не застосовуються Поправка прийнята до уваги, але не впливає на фiнансову звiтнiсть 2016 р.</w:t>
        <w:br/>
        <w:t>МСФз (IFRS) 9 "Фiнансовi iнструменти" Нова класифiкацiя та вимоги до оцiнки фiнансових активiв та зобов'язань, полiпшення модель облiку операцiй хеджування, нова модель знецiнення фiнансових iнструментiв на основi очiкуваних збиткiв 01.01.2018р. Так Не застосовуються Поправка прийнята до уваги, але не впливає на фiнансову звiтнiсть 2016 р.</w:t>
        <w:br/>
        <w:t>Роздiл V. Розкриття фiнансової iнформацiї</w:t>
        <w:br/>
        <w:t>5.1. Розкриття даних у фiнансовiй звiтностi</w:t>
        <w:br/>
        <w:t>Примiтка № 1</w:t>
        <w:br/>
        <w:t>ПрАТ визнає в Звiтi про фiнансовий стан (балансi) нематерiальнi активи, якi є немонетарними активами, що не мають фiзичного втiлення за умови, що їх можна iдентифiкувати, контролювати, отримати майбутнi економiчнi вигоди вiд використання та надiйно оцiнити вартiсть.</w:t>
        <w:br/>
        <w:t xml:space="preserve">Нематерiальнi активи облiковуються за первiсною вартiстю за вирахуванням накопиченої амортизацiї (МСФО 38). </w:t>
        <w:br/>
        <w:t>Нематерiальнi активи – 85 тисгрн. Первинна вартiсть нематерiальних активiв станом на 31.12.2016 р., складала 705 тис. грн. (в тому числi, авторськi та сумiжнi права – 505 тис.грн.). Накопичена амортизацiя нематерiальних активiв станом на 31.12.2016 р. складає 620 тис. грн.</w:t>
        <w:br/>
        <w:t>Амортизацiя нараховується прямолiнiйним методом. Надходження пiдтвердженнi первинними документами на придбання та оцiненi за вартiстю придбання.</w:t>
        <w:br/>
        <w:t>Амортизацiя нараховувалася прямолiнiйним методом. Надходження пiдтвердженнi первинними документами на придбання та оцiненi за вартiстю придбання.</w:t>
        <w:br/>
        <w:t>Розшифровка iнформацiї щодо нематерiальних активiв</w:t>
        <w:br/>
        <w:t>Станом на 31.12.2016 Тис. грн.</w:t>
        <w:br/>
        <w:t>СТАТТI 2016рiк</w:t>
        <w:br/>
        <w:t>Первiсна вартiсть 85,0</w:t>
        <w:br/>
        <w:t>Накопичена амортизацiя (620,0 )</w:t>
        <w:br/>
        <w:t>Балансова вартiсть нематерiальних активiв 20,0</w:t>
        <w:br/>
        <w:t>Примiтка № 2</w:t>
        <w:br/>
        <w:t xml:space="preserve">Основнi засоби облiковуються за первiсною вартiстю за вирахуванням накопиченого зносу (МСФО 16). </w:t>
        <w:br/>
        <w:t xml:space="preserve">До складу основних засобiв товариством вiднесено матерiальнi необоротнi активи строком використання бiльше 12 мiсяцiв, первiсна вартiсть яких перевищує 2500 грн. </w:t>
        <w:br/>
        <w:t xml:space="preserve">Амортизацiя основних засобiв нараховується прямолiнiйним методом протягом очiкуваного строку використання об’єкту основних засобiв. </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 xml:space="preserve">Первинна вартiсть основних засобiв, на балансi станом на 31.12.2016 р., складала 12708 тис. грн. Знос станом на 31.12.2016 р. складає 8490 тис. грн., залишкова вартiсть основних засобiв станом на 31.12.2016 р. становить 4218 тис. грн. </w:t>
        <w:br/>
        <w:t>Оцiнка Iнвестицiйної нерухомостi станом на 31.12.2013 р. вiдповiдно МСФЗ переоцiнена та вiдображена в облiку по справедливiй вартостi. Справедлива (залишкова) вартiсть iнвестицiйної нерухомостi – 1976тис.грн. Оцiнка справедливої вартостi пiдтверджена суб’єктом оцiночної дiяльностi Аджиєв Т.М., що дiє згiдно Сертифiтаку Субєкта оцiночної дiяльностi №13168/2 вiд 03.04.2012р. виданий Фондом Державного майна України. Вартiсть iнвестицiйної нерухомостi не вiдображена в Фiнансовiй звiтностi, а включена до складу основних засобiв, що не вiдповiдають вимогам МСФО.</w:t>
        <w:br/>
        <w:br/>
        <w:t>Основнi засоби, повнiстю з амортизованi, що не вiдповiдають вимогам МСФО 16, не облiковуються на позабалансовому рахунку 010, їх первiсна вартiсть складає 36тис.грн</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 xml:space="preserve">Iнвентаризацiя основних засобiв проводилася за перiод, що пiдлягав перевiрцi. </w:t>
        <w:br/>
        <w:t>Примiтка 3</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w:t>
        <w:br/>
        <w:t xml:space="preserve">Протягом року на Товариствi для оцiнки вибуття запасiв використовували метод собiвартостi перших за часом надходження запасiв, який залишався незмiнним протягом перевiреного перiоду. Амортизацiя МБП нараховувалася в першому мiсяцi їх використання в розмiрi 100% їх вартостi. До складу малоцiнних необоротних активiв включалися активи вартiстю до 6000 грн. </w:t>
        <w:br/>
        <w:t>Iнвентаризацiя запасiв проводилася.</w:t>
        <w:br/>
        <w:t>Облiк товарно-матерiальних цiнностей вiвся на активному балансовому рахунку 20 «Виробничi запаси». Станом на 31.12.2016 р. на балансi Товариства облiковується виробничi запаси вартiстю 6723 тис. грн.</w:t>
        <w:br/>
        <w:t>Запаси 6723</w:t>
        <w:br/>
        <w:t>Паливо 9</w:t>
        <w:br/>
        <w:t>Запаснi частини 1</w:t>
        <w:br/>
        <w:t>Iншi матерiалт 32</w:t>
        <w:br/>
        <w:t>МШП -</w:t>
        <w:br/>
        <w:t>Незавершене виробництво 6681</w:t>
        <w:br/>
        <w:t>Примiтка 4</w:t>
        <w:br/>
        <w:t xml:space="preserve">Визнання, класифiкацiю та розкриття iнформацiї щодо дебiторської заборгованостi компанiя здiйснює вiдповiдно до МСФЗ 7 "Фiнансовi iнструменти: розкриття", МСБО 1 "Подання фiнансових звiтiв" та МСБО 39 "Фiнансовi iнструменти: визнання та оцiнка". </w:t>
        <w:br/>
        <w:br/>
        <w:t>Дебiторська заборгованiсть за товари, роботи та послуги станом на 31.12.2016 р. складає 318 тис.грн. (резерву сумнiвних боргiв 244 тис.грн. на Товариствi використано в 2016р.).</w:t>
        <w:br/>
        <w:t>Дебiторська заборгованiсть за виданими авансами – 1100 тис.грн.</w:t>
        <w:br/>
        <w:t>Дебiторська заборгованiсть за розрахунками з бюджетом – 205 тис.грн.</w:t>
        <w:br/>
        <w:t>Дебiторська заборгованiсть за розрахунками з нарахованих доходiв – вiдсутня.</w:t>
        <w:br/>
        <w:t>Iнша поточна дебiторська заборгованiсть – вiдсутня.</w:t>
        <w:br/>
        <w:br/>
        <w:t>Примiтка 5</w:t>
        <w:br/>
        <w:t>ЗАТ “Гiпроцивiльпромбуд” засноване згiдно з рiшенням засновникiв вiд 27 жовтня 1994 р. Протокол №1, шляхом реорганiзацiї орендного пiдприємства “Днiпроцивiльпромбуд”. Товариство є правонаступником орендного пiдприємства “Днiпроцивiльпромбуд”.</w:t>
        <w:br/>
        <w:t xml:space="preserve">ЗАТ “Гiпроцивiльпромбуд” зареєстроване Шевченкiвською районною у мiстi Києвi державною адмiнiстрацiєю вiд 29.12.1994р., свiдоцтво Серiя А00 №010831. </w:t>
        <w:br/>
        <w:t>На момент реєстрацiї Товариства його статутний капiтал був сплачений повнiстю згiдно засновницьким документам вiдповiдно до Акту № 114 вiд 26 вересня 1994 року прийому-передачi державного майна цiлiсного майнового комплексу – орендного пiдприємства «Дiпроцивiльпромбуд» та становив 3792,45 млн. крб. i був подiлений на 25283 шт. простих iменних акцiй номiнальною вартiстю 150 тис. крб.</w:t>
        <w:br/>
        <w:t xml:space="preserve">Реєстрацiя випуску простих iменних акцiй першої емiсiї проведена Товариством 24 сiчня 1996 року, Свiдоцтво про реєстрацiю випуску цiнних паперiв №08.1.96 вiд 24 сiчня 1996 року. </w:t>
        <w:br/>
        <w:t>Оплату акцiй другої емiсiї було сплачено акцiонерами через касу Товариства (приходнi касовi ордери з №611 по №656 вiд 08.06.1995р. на суму 357,3 млн. крб. та з №1202 по №1262 вiд 17.11.1995р. на суму 338,745 млн. крб.), та згiдно Акту прийому-передачi № б/н вiд 17.11.1995 р. на суму 568,155 млн. крб. В зв’язку з цим Товариству було видано Свiдоцтво про реєстрацiю випуску цiнних паперiв на суму 5056,65 млн. крб. №22.1.96 вiд 14 лютого 1996 року.</w:t>
        <w:br/>
        <w:t>У зв’язку зi змiною нацiональної валюти Статутний капiтал становить 50 566,50 (П’ятдесят тисяч п’ятсот шiстдесят шiсть гривень 50 копiйок) , та розподiлений на 33711 простих iменних акцiй, номiнальною вартiстю 1,50 грн. - кожна. Свiдоцтво про реєстрацiю випуску акцiй, видане Управлiнням Державної комiсiї з цiнних паперiв та фондового ринку в м. Києвi та Київськiй областi вiд 20.08.1998р., реєстрацiйний № 741/10/1/98.</w:t>
        <w:br/>
        <w:t>Товариству видано Свiдоцтво про реєстрацiю випуску акцiй в бездокументарнiй формi iснування, реєстрацiйний № 614/10/1/10 вiд 11.11.2010р., видане Територiальним управлiнням Державної комiсiї з цiнних паперiв та фондового ринку в м. Києвi та Київськiй областi.</w:t>
        <w:br/>
        <w:t>Протоколом Загальних зборiв акцiонерiв Товариства №6 вiд 21 квiтня 2011 року було прийнято рiшення про збiльшення Статутного капiталу Товариства до 2 528 325,00 грн. на суму iндексацiї основних фондiв шляхом випуску акцiй нової номiнальної вартостi – 75 грн. за акцiю.</w:t>
        <w:br/>
        <w:t>Товариством було отримано Свiдоцтво про реєстрацiю випуску акцiй в бездокументарнiй формi iснування на загальну суму 2 528 325 (два мiльйона п’ятсот двадцять вiсiм тисяч триста двадцять п'ять гривень 00 копiйок), реєстрацiйний №555/1/11 вiд 29.12.2011р., видане Державною комiсiєю з цiнних паперiв та фондового ринку .</w:t>
        <w:br/>
        <w:t>Станом на 31.12.2016р. в реєстрi акцiонерiв Товариства облiковується 33711 шт. акцiй простих iменних, сумарною номiнальною вартiстю 2 528 325,00 грн., що становить 100% статутного капiталу. Загальна кiлькiсть акцiонерiв становить 656, з них:</w:t>
        <w:br/>
        <w:t>- 1 юридична особа,;</w:t>
        <w:br/>
        <w:t>- 655 фiзичних осiб.</w:t>
        <w:br/>
        <w:t>З них особи, якi володiють бiльше нiж 10% статутного капiталу – 2.</w:t>
        <w:br/>
        <w:t>№ Назва юридичної особи, код за ЄДРПОУ Кiлькiсть акцiй, шт. % в статутному капiталi Сумарна номiнальна вартiсть, грн.</w:t>
        <w:br/>
        <w:t>1. Антонюк Павло Дмитрович 4457 13,2212 334 275,00</w:t>
        <w:br/>
        <w:t>2. ТОВ „Гiпро-2”, 30604157 11303 33,5291 847 725,00</w:t>
        <w:br/>
        <w:t>3. Фiзичнi особи з часткою менше 10% 17951 53,2497 1 343 325,00</w:t>
        <w:br/>
        <w:t>Всього : 33711 100 2 528 325,0</w:t>
        <w:br/>
        <w:t>Мiжнародний iдентифiкацiйний номер (ISIN): UA4000105019.</w:t>
        <w:br/>
        <w:t>Облiк Статутного капiталу ведеться пiдприємством на балансовому рахунку №40 “Статутний капiтал”. Залишки по цьому рахунку вiдповiдають даним ГК та Статутному капiталу, зафiксованому в Установчих документах.</w:t>
        <w:br/>
        <w:t>Облiк в розрiзi фактичної структури:</w:t>
        <w:br/>
        <w:t>- Зареєстрованого капiталу в розмiрi 2528 тис. грн.;</w:t>
        <w:br/>
        <w:t>- Додатковий капiтал – 11018 тис.грн.</w:t>
        <w:br/>
        <w:t xml:space="preserve">- Резервний капiтал – 632 тис.грн. </w:t>
        <w:br/>
        <w:t xml:space="preserve">- Нерозподiлений прибуток в розмiрi 8328 тис.грн. </w:t>
        <w:br/>
        <w:t>Акцiї розмiщенi у повному обсязi, у лiстингу не перебувають.</w:t>
        <w:br/>
        <w:t>Акцiї оцiненi по засновницькiй вартостi. Частка держави в Статутному фондi ПрАТ вiдсутня</w:t>
        <w:br/>
        <w:t>Данi про структуру власного капiталу, з урахуванням даних на початок перiоду, спiвставнi в регiстрах облiку: балансi, звiтi про фiнансовi результати та звiтi про власний капiтал.</w:t>
        <w:br/>
        <w:t>Примiтка 6</w:t>
        <w:br/>
        <w:t>Облiк i визнання зобов'язань та резервiв Компанiї здiйснюється вiдповiдно до МСБО 37 «Забезпечення, умовнi зобов'язання та умовнi активи».</w:t>
        <w:br/>
        <w:t>Зобов’язання компанiї, класифiкуються на довгостроковi (строк погашення понад 12 мiсяцiв) i поточнi (термiн погашення до 12 мiсяцiв).</w:t>
        <w:br/>
        <w:t xml:space="preserve">Поточнi зобов’язання станом на 31.12.2016 р. складають 909 тис. грн., в тому числi: Поточна кредиторська заборгованiсть за: </w:t>
        <w:br/>
        <w:t>o товари, роботи, послуги - 68 тис.грн.,</w:t>
        <w:br/>
        <w:t xml:space="preserve">o розрахунки з бюджетом - 250 тис. грн., </w:t>
        <w:br/>
        <w:t xml:space="preserve">o розрахунками зi страхування – 42 тис.грн., </w:t>
        <w:br/>
        <w:t xml:space="preserve">o заборгованiсть з оплати працi – 190 тис.грн., </w:t>
        <w:br/>
        <w:t>o заборгованiсть за одержаними авансами – 206 тис.грн.,</w:t>
        <w:br/>
        <w:t xml:space="preserve">o заборгованiсть з учасниками вiдсутня. </w:t>
        <w:br/>
        <w:t xml:space="preserve">Поточнi забезпечення (резерв на виплати вiдпусток) –вiдсутнi. </w:t>
        <w:br/>
        <w:t>Iншi поточнi зобов'язання 153 тис.грн.</w:t>
        <w:br/>
        <w:t xml:space="preserve">Витрати з податку на прибуток не вiдображаються у фiнансовiй звiтностi компанiї вiдповiдно до МСБО 12 «Податки на прибуток». Поточний податок на прибуток визначається виходячи з оподатковуваного прибутку за рiк, розрахованої за правилами податкового законодавства України. </w:t>
        <w:br/>
        <w:t>Тис. грн.</w:t>
        <w:br/>
        <w:t>Поточнi зобов’язання за: 2016 рiк</w:t>
        <w:br/>
        <w:t>Т.грн. Примiтки</w:t>
        <w:br/>
        <w:t xml:space="preserve">короткостроковi кредити банкiв - </w:t>
        <w:br/>
        <w:t xml:space="preserve">довгостроковими зобов'язаннями - </w:t>
        <w:br/>
        <w:t>товари, роботи, послуги 68 Поточна</w:t>
        <w:br/>
        <w:t>розрахунками з бюджетом 250 Поточна</w:t>
        <w:br/>
        <w:t>розрахунками зi страхування 42 Поточна</w:t>
        <w:br/>
        <w:t>з оплати працi 190 Поточна</w:t>
        <w:br/>
        <w:t xml:space="preserve">кредиторська заборгованiсть за одержаними авансами 206 </w:t>
        <w:br/>
        <w:t xml:space="preserve">Поточнi забезпечення - </w:t>
        <w:br/>
        <w:t xml:space="preserve">розрахунками з учасниками - </w:t>
        <w:br/>
        <w:t>Iншi поточнi зобов'язання 153 В т.ч. фiнансова допомога</w:t>
        <w:br/>
        <w:t xml:space="preserve">РАЗОМ: 909,0 </w:t>
      </w:r>
    </w:p>
    <w:p>
      <w:pPr>
        <w:pStyle w:val="Heading4"/>
        <w:rPr>
          <w:color w:val="000000"/>
        </w:rPr>
      </w:pPr>
      <w:r>
        <w:rPr>
          <w:color w:val="000000"/>
        </w:rPr>
        <w:t>Продовження тексту приміток</w:t>
      </w:r>
    </w:p>
    <w:p>
      <w:pPr>
        <w:pStyle w:val="Normal"/>
        <w:rPr>
          <w:color w:val="000000"/>
        </w:rPr>
      </w:pPr>
      <w:r>
        <w:rPr>
          <w:color w:val="000000"/>
        </w:rPr>
        <w:t>Примiтка 7</w:t>
        <w:br/>
        <w:t>Фiнансовий результат.</w:t>
        <w:br/>
        <w:t>Основним видом послуг Товариства є: здавання в оренду власного нерухомого майна, а також Товариство надає послуги по виконанню проектно-кошторисної документацiї для цивiльного та промислового будiвництва, надає послуги юридичним та фiзичним особам по розмноженню технiчної документацiї, надає в оренду нежитловi примiщення.</w:t>
        <w:br/>
        <w:t xml:space="preserve">Всi статтi доходiв i витрат, визнанi у звiтних перiодах включено до складу Звiту про фiнансовi результати.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пiдприємства (за винятком зменшення власного капiталу внаслiдок його вилучення або розподiлу власниками), за умови, що цi витрати можуть бути достовiрно оцiненi. </w:t>
        <w:br/>
        <w:t xml:space="preserve">Витратами визнаються витрати певного перiоду одночасно з визнанням доходу, для отримання якого вони здiйсненi. </w:t>
        <w:br/>
        <w:t xml:space="preserve">Витрати на податок на прибуток включають податки, розрахованi у вiдповiдностi до чинного законодавства України. </w:t>
        <w:br/>
        <w:t xml:space="preserve">За умови, що оцiнка доходу може бути достовiрно визначена, доход у "Звiтi про фiнансовi результати" вiдображається в момент надходження активу або погашення зобов'язання, якi призводять до збiльшення власного капiталу пiдприємства. </w:t>
        <w:br/>
        <w:t xml:space="preserve">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w:t>
        <w:br/>
        <w:t>Звiт складено за призначенням витрат.</w:t>
        <w:br/>
        <w:br/>
        <w:t>Примiтка 8</w:t>
        <w:br/>
        <w:t>Вiдомостi про рух грошових коштiв</w:t>
        <w:br/>
        <w:t xml:space="preserve">Звiт грошових коштiв за 2016 рiк складено за вимогами нацiональних стандартiв у вiдповiдностi з МСБО 7 за прямим методом У звiтi вiдображений рух грошових коштiв вiд операцiйної, iнвестицiйної та фiнансової дiяльностi. </w:t>
        <w:br/>
        <w:t xml:space="preserve">Звiт про рух грошових коштiв за 2016 рiк складено за вимогами МСБО 7 за прямим методом, згiдно з яким розкривається iнформацiя про основнi класи валових надходжень грошових коштiв чи валових виплат грошових коштiв на нетто-основi. </w:t>
        <w:br/>
        <w:t>Звiт про рух грошових коштiв мiстить iнформацiю про грошовi потоки пiдприємства за звiтний перiод. Пiд грошовими потоками розумiють надходження та вибуття грошових коштiв та їх еквiвалентiв. Грошовi кошти включать кошти в касi та на рахунках у банках, якi можуть бути використанi для поточних операцiй.</w:t>
        <w:br/>
        <w:t>Еквiвалентами грошових коштiв є короткостроковi фiнансовi iнвестицiї, якi можуть бути вiльно конвертованi у вiдому суму коштiв i мають незначний ризик щодо змiни вартостi. Звичайно такими еквiвалентами с високолiквiднi iнвестицiї в цiннi папери на строк, що не перевищує 3 мiсяцi (казначейськi векселi, депозитнi сертифiкати тощо).</w:t>
        <w:br/>
        <w:t>Рух коштiв вiдображається в звiтi про рух грошових коштiв у розрiзi трьох видiв дiяльностi: операцiйної, iнвестицiйної та фiнансової.</w:t>
        <w:br/>
        <w:t>Примiтка 9</w:t>
        <w:br/>
        <w:t>Звiт про власний капiтал</w:t>
        <w:br/>
        <w:t>Статутний капiтал сплачений у повному обсязi.</w:t>
        <w:br/>
        <w:t>Права, привiлеї, обмеження, в тому числi обмеження з виплати дивiдендiв i повернення капiталу, статутом не передбаченi.</w:t>
        <w:br/>
        <w:t>Власний капiтал с основним джерелом утворення господарських засобiв та пiдгрунтям процесу створення й подальшої дiяльностi пiдприємства. Власний капiтал забезпечує фiнансування господарської дiяльностi Товариства та виступає гарантiєю прав, з одного боку, власникiв, а з iншого – кредиторiв у частинi погашення заборгованостi перед ними.</w:t>
        <w:br/>
        <w:t>Сутнiсть власного капiталу Товариства проявляється через його функцiї, основними з яких є:</w:t>
        <w:br/>
        <w:t>Функцiя заснування та введення в дiю пiдприємства. Власний капiтал у частинi статутного є фiнансовою основою для запуску в дiю нового суб’єкта господарювання.</w:t>
        <w:br/>
        <w:t>Функцiя вiдповiдальностi та гарантiї. Як уже було зазначено, статутний капiтал є свого роду кредитним забезпеченням для кредиторiв пiдприємства. Власному капiталу в пасивi балансу вiдповiдають чистi активи в активнiй сторонi балансу. Чим бiльший власний капiтал, зокрема статутний капiтал, тим бiльших збиткiв може зазнати пiдприємство без загрози iнтересам кредиторiв, отже, тим вищою є його кредитоспроможнiсть.</w:t>
        <w:br/>
        <w:t xml:space="preserve">Захисна функцiя. У той час, як попередня функцiя характеризує значення власного капiталу та статутного капiталу для кредиторiв, захисна функцiя показує, яке значення має власний капiтал для власникiв. Чим бiльший власний капiтал, тим краще захищеним є пiдприємство вiд впливу загрозливих для його iснування факторiв, оскiльки саме за рахунок власного капiталу можуть покриватися збитки пiдприємства. Якщо в результатi збиткової дiяльностi вiдбувається перманентне зменшення власного та статутного капiталу, то пiдприємство може опинитися на межi банкрутства. </w:t>
        <w:br/>
        <w:t>Функцiя фiнансування та забезпечення лiквiдностi. Внесками у власний капiтал, разом зi спорудами, обладнанням, цiнними паперами та iншими матерiальними цiнностями, можуть бути грошовi кошти. Вони можуть використовуватися для фiнансування операцiйної та iнвестицiйної дiяльностi пiдприємства, а також для погашення заборгованостi по позичках. Це, у свою чергу, пiдвищує лiквiднiсть Товариства , з одного боку, та потенцiал довгострокового фiнансування, з iншого.</w:t>
        <w:br/>
        <w:t xml:space="preserve">База для нарахування дивiдендiв i розподiлу майна. Одержаний протягом року прибуток або розподiляється та виплачується власникам у виглядi дивiдендiв, або тезаврується (спрямовується на збiльшення статутного чи резервного капiталу). </w:t>
        <w:br/>
        <w:t>Функцiя управлiння та контролю. Згiдно iз законодавством власники Товариства можуть брати участь в його управлiннi. Найвищим органом Товариства є збори учасникiв товариства, якi призначають керiвнi органи та ревiзiйну комiсiю. Фактичний контроль над пiдприємством здiйснює власник контрольного пакета його корпоративних прав. Володiння контрольним пакетом дає можливiсть проводити власну стратегiчну полiтику розвитку пiдприємства, формувати дивiдендну полiтику, контролювати кадровi питання. Таким чином, статутний капiтал забезпечує право на управлiння виробничими факторами та майном Товариства.</w:t>
        <w:br/>
        <w:br/>
        <w:t>Примiтка 10</w:t>
        <w:br/>
        <w:t>Подiї пiсля дати балансу</w:t>
        <w:br/>
        <w:t>Вiдповiдно до засад, визначених МСБО 10 щодо подiй пiсля дати балансу, подiї що потребують коригування активiв та зобов'язань пiдприємства вiдсутнi.</w:t>
        <w:br/>
        <w:t>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р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2. Фактори ризику</w:t>
        <w:br/>
        <w:t xml:space="preserve">ПрАТ розкривало рiчну iнформацiю вiдповiдно до цього Порядку </w:t>
        <w:br/>
        <w:t xml:space="preserve">З огляду на це наводиться iнформацiя про iстотнi змiни у факторах ризику емiтента, якi були попередньо висвiтленi в рiчнiй iнформацiї: </w:t>
        <w:br/>
        <w:t>5. 2.1. Iстотнi змiни у факторах ризику емiтента</w:t>
        <w:br/>
        <w:t xml:space="preserve">2.1.1. Змiн у факторах ризику протягом звiтного перiоду не було. Додатковi заходи щодо зниження ризику не вживалися. </w:t>
        <w:br/>
        <w:t xml:space="preserve">2.1.2. Фактори ризику стосовно фiнансово-господарського стану: </w:t>
        <w:br/>
        <w:t xml:space="preserve">- НЕРЕНТАБЕЛЬНIСТЬ: </w:t>
        <w:br/>
        <w:t xml:space="preserve">Даний фактор є iстотним для Товариства, оскiльки на погiршення рентабельностi можуть вплинути зовнiшнi фактори. У випадку суттєвого зменшення доходiв вiд реалiзацiї управлiнськi рiшення будуть спрямованi на мiнiмiзацiю витрат вiдповiдно до визначених прiоритетiв їх здiйснення. </w:t>
        <w:br/>
        <w:t xml:space="preserve">- КОНКУРЕНТИ – в умовах зростаючої конкуренцiї емiтенту може не вистачити ресурсiв для збiльшення своєї частки на ринку, що негативно позначиться на його операцiях та прибутках. </w:t>
        <w:br/>
        <w:t xml:space="preserve">Цей ризик не є iстотним для фiнансово-господарського статусу Товариства, оскiльки Товариство здiйснює довгострокове планування своєї дiяльностi та аналiзує необхiднi ресурси для забезпечення ефективної дiяльностi. </w:t>
        <w:br/>
        <w:t xml:space="preserve">- СОБIВАРТIСТЬ - ризик зростання витрат може призвести до зниження доходу Товариства; </w:t>
        <w:br/>
        <w:t xml:space="preserve">На зростання собiвартостi впливає зростання цiн, зростання податкового навантаження, iнфляцiйнi процеси в країнi. Зазначений ризик компанiя мiнiмiзує шляхом оптимiзацiї витрат згiдно чинного законодавства України . </w:t>
        <w:br/>
        <w:t xml:space="preserve">- НЕСТАБIЛЬНIСТЬ ФIНАНСОВО-ГОСПОДАРСЬКОГО СТАНУ – емiтент має високий коефiцiєнт спiввiдношення позикового до власного капiталу i має або може мати проблеми з нестачею грошових коштiв, необхiдних для обслуговування боргу. </w:t>
        <w:br/>
        <w:t xml:space="preserve">На сьогоднi даний фактор не є iстотним для Товариства: управлiння фiнансовими ризиками здiйснюється централiзовано, стосовно такого спiввiдношення встановленi досить жорсткi лiмiти як самим Товариством, так i зовнiшнiми кредиторами, дотримання цих лiмiтiв вiдстежується топ-менеджментом Товариства. </w:t>
        <w:br/>
        <w:t xml:space="preserve">- ПРОБЛЕМИ IЗ ЗАЛУЧЕННЯМ КОШТIВ ДЛЯ РОЗШИРЕННЯ ДIЯЛЬНОСТI </w:t>
        <w:br/>
        <w:t xml:space="preserve">Товариство у звiтному перiодi залучало кредитнi кошти обслуговуючих банкiв та користувалось фiнансовою допомогою. </w:t>
        <w:br/>
        <w:t xml:space="preserve">- ЕКОЛОГIЧНI РИЗИКИ - ризики, пов'язанi зi шкiдливим впливом дiяльностi Товариства на навколишнє середовище та застосуванням заходiв впливу з боку державних органiв, якi здiйснюють нагляд у сферi охорони навколишнього середовища. </w:t>
        <w:br/>
        <w:t>Даний фактор не є iстотним для Товариства</w:t>
        <w:br/>
        <w:br/>
        <w:t xml:space="preserve">2.1.3. Полiтичнi та макроекономiчнi ризики: </w:t>
        <w:br/>
        <w:t xml:space="preserve">- ПОДАТКОВЕ НАВАНТАЖЕННЯ: </w:t>
        <w:br/>
        <w:t xml:space="preserve">Цей фактор є притаманним для Товариства. Зростання податкового навантаження може привести до змiни фiнансових результатiв дiяльностi емiтента, зокрема зменшення чистого прибутку. Основним нормативним документом, що регламентує дiяльнiсть емiтента у податковому просторi, є Податковий Кодекс України. Змiн у факторах ризику протягом звiтного перiоду не було. Додатковi заходи щодо зниження ризику не вживалися. </w:t>
        <w:br/>
        <w:br/>
        <w:t xml:space="preserve">- НЕВИЗНАЧЕНIСТЬ РЕГУЛЯТОРНОГО СЕРЕДОВИЩА ДЛЯ ДIЯЛЬНОСТI: </w:t>
        <w:br/>
        <w:t xml:space="preserve">У зв’язку iз достатнiм рiвнем регуляторного упорядкування дiяльностi Товариства, зазначений ризик є значним. Несвоєчасна пiдготовка роз’яснювальних документiв з окремих питань при прийняттi нових законiв щодо господарської дiяльностi суб’єктiв господарювання призводить до невизначеностi регуляторного середовища. Змiн у факторах ризику протягом звiтного перiоду не було. Додатковi заходи щодо зниження ризику не вживалися. </w:t>
        <w:br/>
        <w:t xml:space="preserve">- ПОЛIТИЧНА НЕСТАБIЛЬНIСТЬ: </w:t>
        <w:br/>
        <w:t xml:space="preserve">Товариство є мало залежним вiд полiтичної нестабiльностi, а тому зазначений ризик є незначним. Змiн у факторах ризику протягом звiтного перiоду не було. Додатковi заходи щодо зниження ризику не вживалися. </w:t>
        <w:br/>
        <w:t xml:space="preserve">- РЕЦЕСIЯ ЧИ ЗНИЖЕННЯ ТЕМПIВ ЕКОНОМIЧНОГО РОЗВИТКУ: </w:t>
        <w:br/>
        <w:t xml:space="preserve">Зниження темпiв економiчного розвитку приведе в першу чергу до зменшення обсягiв виробництва, що матиме наслiдком зменшення доходiв Товариства. Змiн у факторах ризику протягом звiтного перiоду не було. Додатковi заходи щодо зниження ризику не вживалися. </w:t>
        <w:br/>
        <w:br/>
        <w:t xml:space="preserve">- ЗРОСТАННЯ IНФЛЯЦIЇ ЧИ ЗНИЖЕННЯ ВПЕВНЕНОСТI СПОЖИВАЧIВ У МАЙБУТНЬОМУ: </w:t>
        <w:br/>
        <w:t xml:space="preserve">Зазначений ризик є незначним. У фiнансовий план витрати складаються з урахуванням коефiцiєнтiв iнфляцiї. Змiн у факторах ризику протягом звiтного перiоду не було. Додатковi заходи щодо зниження ризику не вживалися. </w:t>
        <w:br/>
        <w:t xml:space="preserve">- НЕЕФЕКТИВНА СУДОВА СИСТЕМА: </w:t>
        <w:br/>
        <w:t xml:space="preserve">До таких ризикiв вiдноситься: </w:t>
        <w:br/>
        <w:t xml:space="preserve">- суб'єктивне оцiнювання судом доказiв по справi. </w:t>
        <w:br/>
        <w:t xml:space="preserve">- неоднозначне трактування судами рiзних iнстанцiй норм матерiального права та порушення норм процесуального права. </w:t>
        <w:br/>
        <w:t xml:space="preserve">- змiна судової практики. </w:t>
        <w:br/>
        <w:t xml:space="preserve">Змiн у факторах ризику протягом звiтного перiоду не було. Додатковi заходи щодо зниження ризику не вживалися. </w:t>
        <w:br/>
        <w:br/>
        <w:t xml:space="preserve">- ОБМЕЖЕННЯ НА ВАЛЮТНI ОПЕРАЦIЇ: </w:t>
        <w:br/>
        <w:t xml:space="preserve">Вплив валютного ризику на Товариство обмежений, так як Товариство здiйснює продаж i несе витрати в нацiональнiй валютi. Валютний ризик виникає переважно вiдносно боргових зобов'язань. Даний ризик, як й усi iншi фiнансовi ризики, управляється централiзовано й пiдлягає пильному монiторингу з боку топ-менеджменту Товариства. Змiн у факторах ризику протягом звiтного перiоду не було. Додатковi заходи щодо зниження ризику не вживалися. </w:t>
        <w:br/>
        <w:t xml:space="preserve">5.2.2. Iнформацiю стосовно системи оцiнки та управлiння ризиками (за наявностi).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br/>
        <w:t>5.3. Iнформацiя про господарську дiяльнiсть емiтента</w:t>
        <w:br/>
        <w:t xml:space="preserve">5.3.1. Основними видами дiяльностi є: </w:t>
        <w:br/>
        <w:t>- виконання проектно-кошторисної документацiї для будiвництва;</w:t>
        <w:br/>
        <w:t xml:space="preserve">- надання послуг при здачi примiщень в оренду. </w:t>
        <w:br/>
        <w:t>За 2016 рiк Товариство отримало чистий дохiд вiд реалiзацiї послуг:</w:t>
        <w:br/>
        <w:t>Дохiд вiд реалiзацiї робiт i послуг – 4372 тис.грн.</w:t>
        <w:br/>
        <w:t>Iншi операцiйнi доходи – 8442тис.грн.</w:t>
        <w:br/>
        <w:t>Iншi фiнансовi доходи – 233тис.грн</w:t>
        <w:br/>
        <w:t>1. Вартiсть чистих активiв Товариства станом на 31.12.2016р. складає 22506 тис. грн., що бiльше вiд зареєстрованого статутного капiталу (2528 тис. грн.). Таким чином, вартiсть чистих активiв Товариства вiдповiдає вимогам чинного законодавства, зокрема вимогам п.3 статтi 155 «Статутний капiтал акцiонерного товариства» Цивiльного кодексу України.</w:t>
        <w:br/>
        <w:t xml:space="preserve">5.3.2. Науково-дослiднi роботи ПрАТ у звiтному перiодi не проводило. </w:t>
        <w:br/>
        <w:t>5.4. Iнформацiя про працiвникiв емiтента</w:t>
        <w:br/>
        <w:t>5.4.1 Сплачено трудовому колективу у 2016р.</w:t>
        <w:br/>
        <w:t>Усього використано фондуоплати працi - 3508тис. грн.</w:t>
        <w:br/>
        <w:t>Середньоспискова чисельннiсть - 139чол.</w:t>
        <w:br/>
        <w:t>Середньомiсячна зарплата на 1працюючого - 2103,11 грн.</w:t>
        <w:br/>
        <w:t>5.4.2. Iнформацiя про будь-якi правочини чи зобов'язання емiтента, якi мали мiсце у звiтному перiодi та стосуються можливостi участi працiвникiв емiтента у його статутному капiталi: правочини не укладались, рiшення про виникнення зобов'язань не приймались.</w:t>
        <w:br/>
        <w:t>Роздiл VI Iнша iнформацiя</w:t>
        <w:br/>
        <w:t>Дiї, що виникли пiсля дати Балансу</w:t>
        <w:br/>
        <w:t>Подiї пiсля дати балансу</w:t>
        <w:br/>
        <w:t>За перiод 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р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br/>
        <w:t>Операцiї з пов’язаними сторонами</w:t>
        <w:br/>
        <w:t>У данiй фiнансовiй звiтностi пов’язаними вважаються сторони, одна з яких контролює органiзацiю або контролюється нею, або разом з органiзацiєю є об'єктом спiльного контролю. Пов’язанi сторони можуть вступати в угоди, якi не проводилися б мiж незв’язаними сторонами, цiни i умови таких угод можуть вiдрiзнятися вiд угод i умов мiж незв’язаними сторонами.</w:t>
        <w:br/>
        <w:t>Пов'язанi сторони включають:</w:t>
        <w:br/>
        <w:t>- засновникiв;</w:t>
        <w:br/>
        <w:t>- ключовий керуючий персонал i близьких членiв їх сiмей.</w:t>
        <w:br/>
        <w:t>Протягом 2016 року Товариство не мало операцiї з пов’язаними сторонами.</w:t>
        <w:br/>
        <w:t>У вiдповiдностi до МСБО 24 «Розкриття iнформацiї щодо пов’язаних сторiн», сторони вважаються пов’язаними, якщо одна сторона має можливiсть контролювати iншу сторону або значно впливати на iншу сторону при прийняттi фiнансових та операцiйних рiшень. Пiд час розгляду кожного можливого випадку з пов’язаними сторонами увага придiляється сутностi вiдносин, а не тiльки їхнiй юридичнiй формi. Станом на 31 грудня 2016 року Товариство не мало залишкiв по операцiях з пов’язаними сторонами. За рiк, що закiнчився 31 грудня 2016 року Товариство не мало операцiй iз пов’язаними сторонами. Загальна сума компенсацiй ключовому управлiнському персоналу Товариства була вiдображена у складi «Заробiтна плата та вiдповiднi нарахування» загальногосподарських та адмiнiстративних витрат.</w:t>
        <w:br/>
        <w:t>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Голова правлiння Антонюк Павло Дмитрович</w:t>
        <w:br/>
        <w:t>Головний бухгалтер Симонова Людмила Володимирiвна</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2:00Z</dcterms:created>
  <dc:creator>reestr</dc:creator>
  <dc:description/>
  <cp:keywords/>
  <dc:language>en-US</dc:language>
  <cp:lastModifiedBy>reestr</cp:lastModifiedBy>
  <dcterms:modified xsi:type="dcterms:W3CDTF">2017-05-03T08:22:00Z</dcterms:modified>
  <cp:revision>2</cp:revision>
  <dc:subject/>
  <dc:title>Титульний аркуш</dc:title>
</cp:coreProperties>
</file>