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юк Павло Дмит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ГIПРОЦИВIЛЬПРОМБУ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, м.Київ, вул.Гоголiвська, буд.22-2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9769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44866908 044486690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pro@gipro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8"/>
        <w:gridCol w:w="3415"/>
        <w:gridCol w:w="2575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ацiональної комiсi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projects.com.u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2940"/>
        <w:gridCol w:w="1919"/>
        <w:gridCol w:w="3433"/>
        <w:gridCol w:w="3454"/>
        <w:gridCol w:w="2451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 повноваженн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iнський Сергiй Ремiлович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8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26.04.2018р., у зв’язку з закiнченням термiну дiї повноважень та поданням заяв про звiльнення двох членiв Наглядової ради, було прийнято рiшення припинити повноваження попереднього складу Наглядової Ради товариства та привести кiлькiсний склад Наглядової ради до 5-и осiб.</w:t>
              <w:br/>
              <w:t xml:space="preserve">Припинено повноваження на посадi Голова Наглядової Ради – Добровiнського Сергiя Ремiловича. </w:t>
              <w:br/>
              <w:t>Перебував на посадi з 17.04.2014р.</w:t>
              <w:br/>
              <w:t>Розмiр пакета акцiй 0,0148 % в статутному капiталi емiтента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 повноваженн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дван Олег Олександрович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26.04.2018р., у зв’язку з закiнченням термiну дiї повноважень та поданням заяв про звiльнення двох членiв Наглядової ради, було прийнято рiшення припинити повноваження попереднього складу Наглядової Ради товариства та привести кiлькiсний склад Наглядової ради до 5-и осiб.</w:t>
              <w:br/>
              <w:t xml:space="preserve">Припинено повноваження на посадi член Наглядової Ради – Ридван Олега Олександровича. </w:t>
              <w:br/>
              <w:t>Перебував на посадi з 17.04.2014р.</w:t>
              <w:br/>
              <w:t>Розмiр пакета акцiй 0,00 % в статутному капiталi емiтента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 повноваженн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ецька Ганна Iванiвн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26.04.2018р., у зв’язку з закiнченням термiну дiї повноважень та поданням заяви про звiльнення, було прийнято рiшення припинити повноваження попереднього складу Наглядової Ради товариства та привести кiлькiсний склад Наглядової ради до 5-и осiб.</w:t>
              <w:br/>
              <w:t xml:space="preserve">Припинено повноваження на посадi член Наглядової Ради – Гвоздецької Ганни Iванiвни. </w:t>
              <w:br/>
              <w:t>Перебувала на посадi з 17.04.2014р.</w:t>
              <w:br/>
              <w:t>Розмiр пакета акцiй 0,00 % в статутному капiталi емiтента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 повноваженн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iглiна Фаiна Борисiвн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26.04.2018р., у зв’язку з закiнченням термiну дiї повноважень та поданням заяв про звiльнення двох членiв Наглядової ради, було прийнято рiшення припинити повноваження попереднього складу Наглядової Ради товариства та привести кiлькiсний склад Наглядової ради до 5-и осiб.</w:t>
              <w:br/>
              <w:t xml:space="preserve">Припинено повноваження на посадi член Наглядової Ради – Зiглiної Фаiни Борисiвни. </w:t>
              <w:br/>
              <w:t>Перебувала на посадi з 17.04.2014р.</w:t>
              <w:br/>
              <w:t>Розмiр пакета акцiй 0,00 % в статутному капiталi емiтента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 повноваженн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Вячеслав Петрович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8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26.04.2018р., у зв’язку з закiнченням термiну дiї повноважень та поданням заяв про звiльнення двох членiв Наглядової ради, було прийнято рiшення припинити повноваження попереднього складу Наглядової Ради товариства та привести кiлькiсний склад Наглядової ради до 5-и осiб.</w:t>
              <w:br/>
              <w:t xml:space="preserve">Припинено повноваження на посадi член Наглядової Ради – Сидоренко Вячеслава Петровича. </w:t>
              <w:br/>
              <w:t>Перебував на посадi з 17.04.2014р.</w:t>
              <w:br/>
              <w:t>Розмiр пакета акцiй 0,0208 % в статутному капiталi емiтента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 повноваженн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Олександр Дмитрович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26.04.2018р., у зв’язку з закiнченням термiну дiї повноважень та поданням заяви про звiльнення, було прийнято рiшення припинити повноваження попереднього складу Наглядової Ради товариства та привести кiлькiсний склад Наглядової ради до 5-и осiб.</w:t>
              <w:br/>
              <w:t xml:space="preserve">Припинено повноваження на посадi член Наглядової Ради – Жук Олександра Дмитровича. </w:t>
              <w:br/>
              <w:t>Перебував на посадi з 17.04.2014р.</w:t>
              <w:br/>
              <w:t>Розмiр пакета акцiй 0,00 % в статутному капiталi емiтента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 повноваженн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iдлипська Iрина Iванiвн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26.04.2018р., у зв’язку з закiнченням термiну дiї повноважень та поданням заяв про звiльнення двох членiв Наглядової ради, було прийнято рiшення припинити повноваження попереднього складу Наглядової Ради товариства та привести кiлькiсний склад Наглядової ради до 5-и осiб.</w:t>
              <w:br/>
              <w:t xml:space="preserve">Припинено повноваження на посадi член Наглядової Ради – Пiдлипської Iрини Iванiвни. </w:t>
              <w:br/>
              <w:t>Перебувала на посадi з 17.04.2014р.</w:t>
              <w:br/>
              <w:t>Розмiр пакета акцiй 0,00 % в статутному капiталi емiтента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iнський Сергiй Ремiлович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8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вiд 26.04.2018р. прийнято рiшення про переобрання Наглядової Ради Товариства.</w:t>
              <w:br/>
              <w:t>Обрано на строк 3 роки до складу Наглядової ради на посаду Голова Наглядової ради – Добровiнський Сергiй Ремiлович.</w:t>
              <w:br/>
              <w:t>Iншi посади, якi обiймала ця особа протягом останнiх п’яти рокiв: Голова Наглядової ради ПрАТ "Гiпроцивiльпромбуд", керiвник вiддiлу АПМ-3.</w:t>
              <w:br/>
              <w:t>Розмiр пакета акцiй 0,0148 % в статутному капiталi емiтента, є акцiонером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дван Олег Олександрович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вiд 26.04.2018р. прийнято рiшення про переобрання Наглядової Ради Товариства.</w:t>
              <w:br/>
              <w:t xml:space="preserve">Обрано на строк 3 роки до складу Наглядової ради на посаду член Наглядової ради – Ридван Олег Олександрович. </w:t>
              <w:br/>
              <w:t>Iншi посади, якi обiймала ця особа протягом останнiх п’яти рокiв: член Наглядової ради ПрАТ "Гiпроцивiльпромбуд", керiвник технiчного вiддiлу.</w:t>
              <w:br/>
              <w:t>Розмiр пакета акцiй 0,00 % в статутному капiталi емiтента, не є акцiонером (представником акцiонера)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iглiна Фаiна Борисiвн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вiд 26.04.2018р. прийнято рiшення про переобрання Наглядової Ради Товариства.</w:t>
              <w:br/>
              <w:t xml:space="preserve">Обрано на строк 3 роки до складу Наглядової ради на посаду член Наглядової ради – Зiглiна Фаiна Борисiвна. </w:t>
              <w:br/>
              <w:t>Iншi посади, якi обiймала ця особа протягом останнiх п’яти рокiв: член Наглядової ради ПрАТ "Гiпроцивiльпромбуд".</w:t>
              <w:br/>
              <w:t>Розмiр пакета акцiй 0,00 % в статутному капiталi емiтента, не є акцiонером (представником акцiонера)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В’ячеслав Петрович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8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вiд 26.04.2018р. прийнято рiшення про переобрання Наглядової Ради Товариства.</w:t>
              <w:br/>
              <w:t xml:space="preserve">Обрано на строк 3 роки до складу Наглядової ради на посаду член Наглядової ради – Сидоренко В’ячеслав Петрович. </w:t>
              <w:br/>
              <w:t>Iншi посади, якi обiймала ця особа протягом останнiх п’яти рокiв: член Наглядової ради ПрАТ "Гiпроцивiльпромбуд", керiвник служби охорони.</w:t>
              <w:br/>
              <w:t>Розмiр пакета акцiй 0,0208 % в статутному капiталi емiтента, є акцiонером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н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Наглядової рад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пська Iрина Iванiвн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br/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ми зборами акцiонерiв ПрАТ "Гiпроцивiльпромбуд" вiд 26.04.2018р. прийнято рiшення про переобрання Наглядової Ради Товариства.</w:t>
              <w:br/>
              <w:t xml:space="preserve">Обрано на строк 3 роки до складу Наглядової ради на посаду член Наглядової ради – Подлипська Iрина Iванiвна. </w:t>
              <w:br/>
              <w:t>Iншi посади, якi обiймала ця особа протягом останнiх п’яти рокiв: член Наглядової ради ПрАТ "Гiпроцивiльпромбуд", керiвник вiддiлу.</w:t>
              <w:br/>
              <w:t>Розмiр пакета акцiй 0,00 % в статутному капiталi емiтента, не є акцiонером (представником акцiонера).</w:t>
              <w:br/>
              <w:t>Посадова особа не надала згоду на розкриття паспортних даних.</w:t>
              <w:br/>
              <w:t>Непогашеної судимостi за корисливi або посадовi злочини не 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49:00Z</dcterms:created>
  <dc:creator>Viktor</dc:creator>
  <dc:description/>
  <dc:language>en-US</dc:language>
  <cp:lastModifiedBy>Viktor</cp:lastModifiedBy>
  <dcterms:modified xsi:type="dcterms:W3CDTF">2018-04-27T18:49:00Z</dcterms:modified>
  <cp:revision>2</cp:revision>
  <dc:subject/>
  <dc:title/>
</cp:coreProperties>
</file>